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ORDI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OEN  6501:</w:t>
      </w:r>
      <w:r>
        <w:rPr/>
        <w:t xml:space="preserve"> DIGITAL SYSTEMS AND SYNTHESIS, </w:t>
      </w:r>
    </w:p>
    <w:p>
      <w:pPr>
        <w:pStyle w:val="Normal"/>
        <w:rPr/>
      </w:pPr>
      <w:r>
        <w:rPr/>
        <w:t>Examiner: Asim Al-Khalili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Monday11</w:t>
      </w:r>
      <w:r>
        <w:rPr>
          <w:vertAlign w:val="superscript"/>
        </w:rPr>
        <w:t>th</w:t>
      </w:r>
      <w:r>
        <w:rPr/>
        <w:t xml:space="preserve">, December 2017       Time allowed 3 hrs  17:45--20:45 </w:t>
      </w:r>
    </w:p>
    <w:p>
      <w:pPr>
        <w:pStyle w:val="Normal"/>
        <w:rPr/>
      </w:pPr>
      <w:r>
        <w:rPr/>
        <w:t>ALL QUESTION HAVE EQUAL VALUES,              answer all questions</w:t>
      </w:r>
    </w:p>
    <w:p>
      <w:pPr>
        <w:pStyle w:val="Normal"/>
        <w:rPr/>
      </w:pPr>
      <w:r>
        <w:rPr>
          <w:b/>
          <w:bCs/>
        </w:rPr>
        <w:t>Notes:</w:t>
      </w:r>
      <w:r>
        <w:rPr/>
        <w:t xml:space="preserve"> 1. University approved  calculators are  permitte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One two sided crib sheet is permitt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estion 1</w:t>
      </w:r>
    </w:p>
    <w:p>
      <w:pPr>
        <w:pStyle w:val="Normal"/>
        <w:numPr>
          <w:ilvl w:val="0"/>
          <w:numId w:val="4"/>
        </w:numPr>
        <w:rPr/>
      </w:pPr>
      <w:r>
        <w:rPr/>
        <w:t>Realize the following functions using  2:1 multiplexers.</w:t>
      </w:r>
    </w:p>
    <w:p>
      <w:pPr>
        <w:pStyle w:val="Normal"/>
        <w:ind w:left="720" w:hanging="0"/>
        <w:rPr/>
      </w:pPr>
      <w:r>
        <w:rPr/>
        <w:t>F = A’ + B.C.D + B.C’.D’ + A.B’                   G = A’ + B’</w:t>
      </w:r>
    </w:p>
    <w:p>
      <w:pPr>
        <w:pStyle w:val="Normal"/>
        <w:numPr>
          <w:ilvl w:val="0"/>
          <w:numId w:val="4"/>
        </w:numPr>
        <w:rPr/>
      </w:pPr>
      <w:r>
        <w:rPr/>
        <w:t>Implement F, 1)Using only 3-variable tables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) Using only 2 variable tables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3) mix of the two types.</w:t>
      </w:r>
    </w:p>
    <w:p>
      <w:pPr>
        <w:pStyle w:val="Normal"/>
        <w:ind w:left="720" w:hanging="0"/>
        <w:rPr/>
      </w:pPr>
      <w:r>
        <w:rPr/>
        <w:t>Which one is faster? Which one has less area? Show your implementation for each table ty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estion 2</w:t>
      </w:r>
    </w:p>
    <w:p>
      <w:pPr>
        <w:pStyle w:val="Normal"/>
        <w:ind w:left="720" w:hanging="0"/>
        <w:rPr/>
      </w:pPr>
      <w:r>
        <w:rPr/>
        <w:t xml:space="preserve">Design a 3-stage Left /Right Shift register starting from a state table or a state diagram. </w:t>
      </w:r>
    </w:p>
    <w:p>
      <w:pPr>
        <w:pStyle w:val="Normal"/>
        <w:ind w:left="720" w:hanging="0"/>
        <w:rPr/>
      </w:pPr>
      <w:r>
        <w:rPr/>
        <w:t>Discuss the impact of the clock skew (delay between clock and its complement) on the operation of the shift register when using Maste Slave Flip Flop.</w:t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estion 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sign a circuit to calculate  </w:t>
      </w:r>
      <w:r>
        <w:rPr>
          <w:b/>
          <w:sz w:val="28"/>
          <w:szCs w:val="28"/>
        </w:rPr>
        <w:t xml:space="preserve">-5A.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is a five  bit signed number,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  <w:vertAlign w:val="subscript"/>
        </w:rPr>
        <w:t xml:space="preserve">0 .  </w:t>
      </w:r>
      <w:r>
        <w:rPr>
          <w:b/>
          <w:sz w:val="28"/>
          <w:szCs w:val="28"/>
        </w:rPr>
        <w:t xml:space="preserve">Use BOOTH Method, </w:t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estion 4</w:t>
      </w:r>
    </w:p>
    <w:p>
      <w:pPr>
        <w:pStyle w:val="Normal"/>
        <w:numPr>
          <w:ilvl w:val="0"/>
          <w:numId w:val="3"/>
        </w:numPr>
        <w:rPr/>
      </w:pPr>
      <w:r>
        <w:rPr/>
        <w:t>Give the steps involved in Floating Point Addition.</w:t>
      </w:r>
    </w:p>
    <w:p>
      <w:pPr>
        <w:pStyle w:val="Normal"/>
        <w:numPr>
          <w:ilvl w:val="0"/>
          <w:numId w:val="3"/>
        </w:numPr>
        <w:rPr/>
      </w:pPr>
      <w:r>
        <w:rPr/>
        <w:t>Perform the  Floating Point addition of two 8 bit word operands A+B.</w:t>
      </w:r>
    </w:p>
    <w:p>
      <w:pPr>
        <w:pStyle w:val="Normal"/>
        <w:ind w:left="720" w:hanging="0"/>
        <w:rPr/>
      </w:pPr>
      <w:r>
        <w:rPr>
          <w:b/>
        </w:rPr>
        <w:t>A=  2.25  and B= -17.75</w:t>
      </w:r>
      <w:r>
        <w:rPr/>
        <w:t xml:space="preserve">, </w:t>
      </w:r>
      <w:r>
        <w:rPr>
          <w:b/>
        </w:rPr>
        <w:t>where each of  the operands are represented by the following floating Point arran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gn bit:   1 bi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ponent: 3bits bias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tessa: 4 bi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estion 5</w:t>
      </w:r>
    </w:p>
    <w:p>
      <w:pPr>
        <w:pStyle w:val="Normal"/>
        <w:rPr/>
      </w:pPr>
      <w:r>
        <w:rPr/>
        <w:t>The sequencer circuit shown in Figure 1 uses components with intrinsic and incremental delays listed in Table 1.</w:t>
      </w:r>
    </w:p>
    <w:p>
      <w:pPr>
        <w:pStyle w:val="Normal"/>
        <w:rPr/>
      </w:pPr>
      <w:r>
        <w:rPr/>
        <w:t xml:space="preserve">     </w:t>
      </w:r>
      <w:r>
        <w:rPr/>
        <w:t>a.  Identify the critical path of the circuit. Assume TCS1 and TCS2 = 0 ns</w:t>
      </w:r>
    </w:p>
    <w:p>
      <w:pPr>
        <w:pStyle w:val="Normal"/>
        <w:rPr/>
      </w:pPr>
      <w:r>
        <w:rPr/>
        <w:t xml:space="preserve">     </w:t>
      </w:r>
      <w:r>
        <w:rPr/>
        <w:t xml:space="preserve">b. Calculate the maximum speed at typical operating temperature taking int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nsideration fan-out and estimated interconnect delay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ssume TCS1 and TCS2 = 0 ns.</w:t>
      </w:r>
    </w:p>
    <w:p>
      <w:pPr>
        <w:pStyle w:val="Normal"/>
        <w:numPr>
          <w:ilvl w:val="0"/>
          <w:numId w:val="4"/>
        </w:numPr>
        <w:rPr/>
      </w:pPr>
      <w:r>
        <w:rPr/>
        <w:t>For TCS = 0.7 ns and TCS2 = -1.5 ns, calculate the maximum speed of operation for an ambient temperature of 70°C and power dissipation of 1 W</w:t>
      </w:r>
    </w:p>
    <w:p>
      <w:pPr>
        <w:pStyle w:val="Normal"/>
        <w:ind w:left="360" w:hanging="0"/>
        <w:rPr/>
      </w:pPr>
      <w:r>
        <w:rPr/>
        <w:t>Assume: 1. The temperature degrading coefficient M =2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. Each fan out has a length of 0.25 mm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. Thermal resistance of the package is 36°C/W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2444750"/>
                <wp:effectExtent l="6985" t="635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44760"/>
                          <a:chOff x="0" y="0"/>
                          <a:chExt cx="5372280" cy="2444760"/>
                        </a:xfrm>
                      </wpg:grpSpPr>
                      <wps:wsp>
                        <wps:cNvSpPr txBox="1"/>
                        <wps:spPr>
                          <a:xfrm>
                            <a:off x="377208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2960" cy="2444760"/>
                          </a:xfrm>
                        </wpg:grpSpPr>
                        <wps:wsp>
                          <wps:cNvSpPr/>
                          <wps:spPr>
                            <a:xfrm>
                              <a:off x="4552920" y="1686600"/>
                              <a:ext cx="0" cy="5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2960" cy="244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8160" y="1602000"/>
                                <a:ext cx="4208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non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J   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0" y="1433160"/>
                                <a:ext cx="4208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  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800" y="1265040"/>
                                <a:ext cx="4208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  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0"/>
                                <a:ext cx="4208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  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46760" y="1180440"/>
                                <a:ext cx="420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334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1047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920" y="1433160"/>
                                <a:ext cx="252720" cy="189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89360" cy="1897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9720" y="6300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120" y="1854720"/>
                                <a:ext cx="420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334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1047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0480" y="1433160"/>
                                <a:ext cx="420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334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105480"/>
                                  <a:ext cx="1047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0480" y="674280"/>
                                <a:ext cx="420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334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105480"/>
                                  <a:ext cx="1047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0880" y="927000"/>
                                <a:ext cx="420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334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1047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8920" y="1602000"/>
                                <a:ext cx="252720" cy="189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89360" cy="1897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9720" y="6300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337320"/>
                                <a:ext cx="189360" cy="252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89360" cy="1897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3360" y="18972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1517760"/>
                                <a:ext cx="42084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29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18036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080">
                                        <a:moveTo>
                                          <a:pt x="210" y="0"/>
                                        </a:moveTo>
                                        <a:cubicBezTo>
                                          <a:pt x="135" y="120"/>
                                          <a:pt x="60" y="240"/>
                                          <a:pt x="30" y="360"/>
                                        </a:cubicBezTo>
                                        <a:cubicBezTo>
                                          <a:pt x="0" y="480"/>
                                          <a:pt x="0" y="600"/>
                                          <a:pt x="30" y="720"/>
                                        </a:cubicBezTo>
                                        <a:cubicBezTo>
                                          <a:pt x="60" y="840"/>
                                          <a:pt x="135" y="960"/>
                                          <a:pt x="21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4428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080">
                                        <a:moveTo>
                                          <a:pt x="210" y="0"/>
                                        </a:moveTo>
                                        <a:cubicBezTo>
                                          <a:pt x="135" y="120"/>
                                          <a:pt x="60" y="240"/>
                                          <a:pt x="30" y="360"/>
                                        </a:cubicBezTo>
                                        <a:cubicBezTo>
                                          <a:pt x="0" y="480"/>
                                          <a:pt x="0" y="600"/>
                                          <a:pt x="30" y="720"/>
                                        </a:cubicBezTo>
                                        <a:cubicBezTo>
                                          <a:pt x="60" y="840"/>
                                          <a:pt x="135" y="960"/>
                                          <a:pt x="21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628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080" y="90720"/>
                                  <a:ext cx="1047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880"/>
                                <a:ext cx="5142960" cy="236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4280" y="177048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920" y="177048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160200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2192040"/>
                                  <a:ext cx="430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920" y="177048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177048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2960" cy="23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36800" cy="236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8320" y="126432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9800" y="1180440"/>
                                      <a:ext cx="33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1264320"/>
                                      <a:ext cx="2782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2520" y="13485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7080" y="143316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2520" y="134856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8640" y="14331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080" y="10116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6320" y="1011600"/>
                                      <a:ext cx="0" cy="42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6320" y="143316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6640" y="10958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6640" y="1095840"/>
                                      <a:ext cx="0" cy="42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040" y="15177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040" y="7588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6640" y="7588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6640" y="9270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880" y="8427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880" y="14331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880" y="842760"/>
                                      <a:ext cx="0" cy="58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1640" y="160200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440" y="160200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1264320"/>
                                      <a:ext cx="0" cy="33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4280"/>
                                      <a:ext cx="1770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7760" y="50544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7760" y="0"/>
                                      <a:ext cx="0" cy="25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2444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9800" y="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776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040" y="160200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040" y="193932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472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428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6020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0235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602000"/>
                                      <a:ext cx="0" cy="758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360880"/>
                                      <a:ext cx="3457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1320" y="143316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880" y="143316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33696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0"/>
                                      <a:ext cx="33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59080" y="12643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23pt;height:192.5pt" coordorigin="180,180" coordsize="8460,3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36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S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8100;top:1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;top: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34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36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S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group id="shape_0" style="position:absolute;left:180;top:180;width:8099;height:3850">
                  <v:line id="shape_0" from="7350,2836" to="7350,3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0;top:180;width:8099;height:3850">
                    <v:shape id="shape_0" fillcolor="white" stroked="t" o:allowincell="f" style="position:absolute;left:1374;top:2703;width:662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J  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959;top:2437;width:662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  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482;top:2172;width:662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  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506;top:180;width:662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  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6553;top:2039;width:662;height:526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6553;top:2039;width:496;height:525;mso-wrap-style:none;v-text-anchor:middle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7050;top:2205;width:164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890;top:2437;width:397;height:299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5890;top:2437;width:297;height:298;mso-wrap-style:none;v-text-anchor:middle;rotation:90" type="_x0000_t12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6189;top:2536;width:98;height:98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45;top:3101;width:662;height:526">
                      <v:shape id="shape_0" fillcolor="white" stroked="t" o:allowincell="f" style="position:absolute;left:445;top:3101;width:496;height:525;mso-wrap-style:none;v-text-anchor:middle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942;top:3267;width:164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968;top:2437;width:661;height:526">
                      <v:shape id="shape_0" fillcolor="white" stroked="t" o:allowincell="f" style="position:absolute;left:2968;top:2437;width:496;height:525;mso-wrap-style:none;v-text-anchor:middle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3465;top:2603;width:164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968;top:1242;width:661;height:526">
                      <v:shape id="shape_0" fillcolor="white" stroked="t" o:allowincell="f" style="position:absolute;left:2968;top:1242;width:496;height:525;mso-wrap-style:none;v-text-anchor:middle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3465;top:1408;width:164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898;top:1640;width:662;height:526">
                      <v:shape id="shape_0" fillcolor="white" stroked="t" o:allowincell="f" style="position:absolute;left:3898;top:1640;width:496;height:525;mso-wrap-style:none;v-text-anchor:middle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4395;top:1806;width:164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304;top:2703;width:398;height:299">
                      <v:shape id="shape_0" fillcolor="white" stroked="t" o:allowincell="f" style="position:absolute;left:2305;top:2703;width:297;height:298;mso-wrap-style:none;v-text-anchor:middle;rotation:90" type="_x0000_t12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2603;top:2802;width:98;height:98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436;top:710;width:298;height:398">
                      <v:shape id="shape_0" fillcolor="white" stroked="t" o:allowincell="f" style="position:absolute;left:2437;top:711;width:297;height:298;mso-wrap-style:none;v-text-anchor:middle;rotation:180" type="_x0000_t12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2537;top:1010;width:98;height:98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44;top:2570;width:662;height:467">
                      <v:group id="shape_0" style="position:absolute;left:444;top:2570;width:497;height:467">
                        <v:line id="shape_0" from="444,2570" to="656,25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10,1080" path="m210,0c135,120,60,240,30,360c0,480,0,600,30,720c60,840,135,960,210,1080e" stroked="t" o:allowincell="f" style="position:absolute;left:658;top:2570;width:283;height:46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10,1080" path="m210,0c135,120,60,240,30,360c0,480,0,600,30,720c60,840,135,960,210,1080e" stroked="t" o:allowincell="f" style="position:absolute;left:445;top:2570;width:69;height:46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44,3037" to="656,303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942;top:2713;width:164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80;top:312;width:8099;height:3717">
                      <v:line id="shape_0" from="1242,3101" to="1506,3101" stroked="t" o:allowincell="f" style="position:absolute">
                        <v:stroke color="black" weight="12600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827,3101" to="5091,3101" stroked="t" o:allowincell="f" style="position:absolute">
                        <v:stroke color="black" weight="12600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350,2835" to="7614,2835" stroked="t" o:allowincell="f" style="position:absolute">
                        <v:stroke color="black" weight="12600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578,3764" to="7349,37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27,3101" to="4827,3763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42,3101" to="1242,3763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80;top:312;width:8099;height:3717">
                        <v:group id="shape_0" style="position:absolute;left:180;top:312;width:7301;height:3717">
                          <v:line id="shape_0" from="7217,2303" to="7481,23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22,2171" to="6552,217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1,2303" to="6551,23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20,2436" to="6551,24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25,2569" to="5889,25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20,2436" to="6420,256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88,2569" to="6419,25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62,1905" to="4693,19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94,1905" to="4694,256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94,2569" to="4958,25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6,2038" to="3897,203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6,2038" to="3766,27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2,2703" to="3763,27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2,1507" to="3763,150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6,1507" to="3766,177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6,1772" to="3897,17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35,1640" to="2966,164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35,2569" to="2966,25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35,1640" to="2835,2566" stroked="t" o:allowincell="f" style="position:absolute">
                            <v:stroke color="black" weight="1260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703,2835" to="2967,28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9,2835" to="2303,28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1,2303" to="2171,2833" stroked="t" o:allowincell="f" style="position:absolute">
                            <v:stroke color="black" weight="1260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80,1374" to="2967,137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70,1108" to="2570,1372" stroked="t" o:allowincell="f" style="position:absolute">
                            <v:stroke color="black" weight="1260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570,312" to="2570,709" stroked="t" o:allowincell="f" style="position:absolute">
                            <v:stroke color="black" weight="1260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171,312" to="6020,31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22,312" to="6022,21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,2703" to="444,27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9,2835" to="1373,28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9,3366" to="1373,33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,3233" to="444,323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,1374" to="180,32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2,2835" to="443,28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2,3499" to="443,3499" stroked="t" o:allowincell="f" style="position:absolute">
                            <v:stroke color="black" weight="1260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12,2835" to="312,40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2,4030" to="5755,40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57,2569" to="5757,4028" stroked="t" o:allowincell="f" style="position:absolute">
                            <v:stroke color="black" weight="1260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835,2569" to="2835,4028" stroked="t" o:allowincell="f" style="position:absolute">
                            <v:stroke color="black" weight="1260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976,843" to="1638,843" stroked="t" o:allowincell="f" style="position:absolute">
                            <v:stroke color="black" weight="12600" endarrow="classic" endarrowwidth="medium" endarrowlength="short" joinstyle="miter" endcap="flat"/>
                            <v:fill o:detectmouseclick="t" on="false"/>
                            <w10:wrap type="none"/>
                          </v:line>
                          <v:line id="shape_0" from="976,312" to="1506,31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47,2303" to="8278,23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t" o:allowincell="f" style="position:absolute;left:540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-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able 1- Typical Propagation Delays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00"/>
        <w:gridCol w:w="1300"/>
        <w:gridCol w:w="1272"/>
        <w:gridCol w:w="1248"/>
      </w:tblGrid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on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p (n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  <w:p>
            <w:pPr>
              <w:pStyle w:val="Normal"/>
              <w:jc w:val="center"/>
              <w:rPr/>
            </w:pPr>
            <w:r>
              <w:rPr/>
              <w:t>Loading</w:t>
            </w:r>
          </w:p>
          <w:p>
            <w:pPr>
              <w:pStyle w:val="Normal"/>
              <w:jc w:val="center"/>
              <w:rPr/>
            </w:pPr>
            <w:r>
              <w:rPr/>
              <w:t>(UL)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 (ns/U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  <w:p>
            <w:pPr>
              <w:pStyle w:val="Normal"/>
              <w:jc w:val="center"/>
              <w:rPr/>
            </w:pPr>
            <w:r>
              <w:rPr/>
              <w:t>(ns/mm)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r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/NOR</w:t>
            </w:r>
          </w:p>
          <w:p>
            <w:pPr>
              <w:pStyle w:val="Normal"/>
              <w:rPr/>
            </w:pPr>
            <w:r>
              <w:rPr/>
              <w:t>(2-inpu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</w:t>
            </w:r>
          </w:p>
          <w:p>
            <w:pPr>
              <w:pStyle w:val="Normal"/>
              <w:rPr/>
            </w:pPr>
            <w:r>
              <w:rPr/>
              <w:t>(3-inpu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p-Flops </w:t>
            </w:r>
          </w:p>
          <w:p>
            <w:pPr>
              <w:pStyle w:val="Normal"/>
              <w:rPr/>
            </w:pPr>
            <w:r>
              <w:rPr/>
              <w:t>(CK to Q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t xml:space="preserve">The flip-flops are positive edge triggered </w:t>
      </w:r>
      <w:r>
        <w:rPr>
          <w:b/>
          <w:sz w:val="28"/>
          <w:szCs w:val="28"/>
        </w:rPr>
        <w:t>with t</w:t>
      </w:r>
      <w:r>
        <w:rPr>
          <w:b/>
          <w:sz w:val="28"/>
          <w:szCs w:val="28"/>
          <w:vertAlign w:val="subscript"/>
        </w:rPr>
        <w:t>su</w:t>
      </w:r>
      <w:r>
        <w:rPr>
          <w:b/>
          <w:sz w:val="28"/>
          <w:szCs w:val="28"/>
        </w:rPr>
        <w:t xml:space="preserve"> = 1.5 ns and t</w:t>
      </w:r>
      <w:r>
        <w:rPr>
          <w:b/>
          <w:sz w:val="28"/>
          <w:szCs w:val="28"/>
          <w:vertAlign w:val="subscript"/>
        </w:rPr>
        <w:t>h</w:t>
      </w:r>
      <w:r>
        <w:rPr>
          <w:b/>
          <w:sz w:val="28"/>
          <w:szCs w:val="28"/>
        </w:rPr>
        <w:t xml:space="preserve"> = 0.5 ns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estion 6</w:t>
      </w:r>
    </w:p>
    <w:p>
      <w:pPr>
        <w:pStyle w:val="Normal"/>
        <w:numPr>
          <w:ilvl w:val="0"/>
          <w:numId w:val="2"/>
        </w:numPr>
        <w:rPr/>
      </w:pPr>
      <w:r>
        <w:rPr/>
        <w:t>Write a VHDL code for a 2-1 MUX at a structural level, using std_log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e circuit corresponding to the following VHDL code and describe what it do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brary ieee;</w:t>
      </w:r>
    </w:p>
    <w:p>
      <w:pPr>
        <w:pStyle w:val="Normal"/>
        <w:ind w:left="360" w:hanging="0"/>
        <w:rPr/>
      </w:pPr>
      <w:r>
        <w:rPr/>
        <w:t>use ieee.std_logic_1164.al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ity HA_nBit is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generic (nBit: integer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rt (A: in   Std_Logic_Vector(nBit-1 downto 0)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in:  in   Std_Logic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um: out  Std_Logic_Vector(nBit-1 downto 0)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out: out  Std_Logic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End HA_nBi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chitecture Structure of HA_nBit is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mponent HalfAdder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ort ( A, B: in  Std_Logic; Sum, Cout: out   Std_Logic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 component;</w:t>
      </w:r>
    </w:p>
    <w:p>
      <w:pPr>
        <w:pStyle w:val="Normal"/>
        <w:ind w:left="360" w:hanging="0"/>
        <w:rPr/>
      </w:pPr>
      <w:r>
        <w:rPr/>
        <w:t>signal C: Std_Logic_Vector(nBit-1 downto 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HA_Generator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or i in 0 to nBit-1 generat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LSB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(i=0) generat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HA: HalfAdder port map (A(i), Cin, Sum(i),  C(0)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nd generate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SB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(i=nBit-1) generat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HA: HalfAdder port map (a(i), C(i-1), Cout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nd generate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ther bits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f (0&lt;i and i&lt; nBit-1) generat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HA: HalfAdder port map (A(i), C(i-1), Sum(i), C(i)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nd generate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nd generate;</w:t>
      </w:r>
    </w:p>
    <w:p>
      <w:pPr>
        <w:pStyle w:val="Normal"/>
        <w:rPr/>
      </w:pPr>
      <w:r>
        <w:rPr/>
        <w:t>end structure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34:00Z</dcterms:created>
  <dc:creator>jiyao</dc:creator>
  <dc:description/>
  <cp:keywords/>
  <dc:language>en-US</dc:language>
  <cp:lastModifiedBy>Asim J. Al-Khalili</cp:lastModifiedBy>
  <dcterms:modified xsi:type="dcterms:W3CDTF">2017-12-05T18:34:00Z</dcterms:modified>
  <cp:revision>2</cp:revision>
  <dc:subject/>
  <dc:title>CONCORDIA UNIVERSITY</dc:title>
</cp:coreProperties>
</file>