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895</wp:posOffset>
                </wp:positionH>
                <wp:positionV relativeFrom="paragraph">
                  <wp:posOffset>-330200</wp:posOffset>
                </wp:positionV>
                <wp:extent cx="6483350" cy="3111500"/>
                <wp:effectExtent l="165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240" cy="3111480"/>
                          <a:chOff x="0" y="0"/>
                          <a:chExt cx="6483240" cy="3111480"/>
                        </a:xfrm>
                      </wpg:grpSpPr>
                      <wps:wsp>
                        <wps:cNvSpPr txBox="1"/>
                        <wps:spPr>
                          <a:xfrm>
                            <a:off x="7560" y="251640"/>
                            <a:ext cx="13723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GENERIC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89240" y="334800"/>
                            <a:ext cx="2191320" cy="167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0"/>
                              <a:ext cx="219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1680" y="0"/>
                              <a:ext cx="0" cy="167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08800" y="1055520"/>
                            <a:ext cx="874440" cy="47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ent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decla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623520"/>
                            <a:ext cx="934560" cy="5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interf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onst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decla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1720800"/>
                            <a:ext cx="13798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       3 NS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1350000"/>
                            <a:ext cx="136908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tphl :                     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983160"/>
                            <a:ext cx="137232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       5 NS   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608400"/>
                            <a:ext cx="137232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tplh :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7360" y="243360"/>
                            <a:ext cx="0" cy="24764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2118240"/>
                            <a:ext cx="137232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PORT 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61320"/>
                            <a:ext cx="13723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   o1 : OUT BIT);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7360" y="158760"/>
                            <a:ext cx="408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9240" y="709200"/>
                            <a:ext cx="187920" cy="37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8000"/>
                              <a:ext cx="18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0"/>
                              <a:ext cx="0" cy="37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9240" y="1457280"/>
                            <a:ext cx="187920" cy="37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8000"/>
                              <a:ext cx="18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0"/>
                              <a:ext cx="0" cy="37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9240" y="2204640"/>
                            <a:ext cx="187920" cy="37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8000"/>
                              <a:ext cx="18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0"/>
                              <a:ext cx="0" cy="37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83640" y="91116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165420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240660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9280" y="1395000"/>
                            <a:ext cx="934560" cy="5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interf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onst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decla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1520" y="71892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1830600"/>
                            <a:ext cx="22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0" y="718920"/>
                            <a:ext cx="0" cy="11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126360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2920" y="1004400"/>
                            <a:ext cx="725040" cy="5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(generic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interf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li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920" y="2138040"/>
                            <a:ext cx="705960" cy="5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(forma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lau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8120" y="126360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1000" y="995040"/>
                            <a:ext cx="705960" cy="5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(forma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gener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lau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5000" y="126360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2406600"/>
                            <a:ext cx="247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240" y="1273320"/>
                            <a:ext cx="0" cy="11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240" y="1835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7120" y="1699920"/>
                            <a:ext cx="70596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ent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hea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4120" y="2787480"/>
                            <a:ext cx="408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0480" y="15876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040" y="183528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0480" y="117792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76120"/>
                            <a:ext cx="0" cy="24764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81360"/>
                            <a:ext cx="13798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ENTITY inv_t IS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442080"/>
                            <a:ext cx="13798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(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817200"/>
                            <a:ext cx="13798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   TIME := 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1182960"/>
                            <a:ext cx="13798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;                                                       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1548720"/>
                            <a:ext cx="13798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   TIME :=                    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1916280"/>
                            <a:ext cx="13798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);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2303640"/>
                            <a:ext cx="13798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(i1 : IN BIT;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2659320"/>
                            <a:ext cx="13798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END inv_t;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720" y="0"/>
                            <a:ext cx="0" cy="3060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0760"/>
                            <a:ext cx="0" cy="3060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5pt;margin-top:-26pt;width:510.45pt;height:244.95pt" coordorigin="477,-520" coordsize="10209,48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9;top:-124;width:2160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GENERIC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group id="shape_0" style="position:absolute;left:2665;top:7;width:3450;height:2641">
                  <v:line id="shape_0" from="2665,7" to="6115,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65,2649" to="6115,26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16,7" to="6116,26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310;top:1142;width:1376;height:7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ent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decla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9;top:462;width:1471;height:8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interfa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onsta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decla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84;top:2190;width:217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       3 NS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488;top:1606;width:215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tphl :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487;top:1028;width:2160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       5 NS   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487;top:438;width:2160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tplh :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line id="shape_0" from="2646,-137" to="2646,376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503;top:2816;width:2160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PORT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77;top:3356;width:2160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   o1 : OUT BIT);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line id="shape_0" from="2646,-270" to="9075,-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665;top:597;width:296;height:594">
                  <v:line id="shape_0" from="2665,597" to="2960,5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65,1192" to="2960,1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61,597" to="2961,11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65;top:1775;width:296;height:595">
                  <v:line id="shape_0" from="2665,1775" to="2960,17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65,2370" to="2960,23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61,1775" to="2961,23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65;top:2952;width:296;height:594">
                  <v:line id="shape_0" from="2665,2952" to="2960,29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65,3547" to="2960,35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61,2952" to="2961,35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971,915" to="3225,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1,2085" to="3225,2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1,3270" to="3225,3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69;top:1677;width:1471;height:8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interfa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onsta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decla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80,612" to="4745,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0,2363" to="4745,2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6,612" to="4746,2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6,1470" to="5010,1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54;top:1062;width:1141;height:8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(generic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interfa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li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4;top:2847;width:1111;height:8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(formal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por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lau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86,1470" to="6330,1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74;top:1047;width:1111;height:8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(formal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gener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lau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51,1470" to="7695,1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6,3270" to="7688,3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96,1485" to="7696,3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96,2370" to="8055,2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984;top:2157;width:1111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ent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head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41,3870" to="9075,3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76,-270" to="9076,3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76,2370" to="9075,2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76,1335" to="9375,1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,-85" to="491,381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484;top:-392;width:2172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ENTITY inv_t IS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484;top:176;width:2172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(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484;top:767;width:2172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   TIME := 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484;top:1343;width:2172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;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484;top:1919;width:2172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   TIME :=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484;top:2498;width:217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);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484;top:3108;width:2172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(i1 : IN BIT;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496;top:3668;width:2172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END inv_t;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line id="shape_0" from="2661,-520" to="2661,4299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line id="shape_0" from="481,-440" to="481,4379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8T23:19:00Z</dcterms:created>
  <dc:creator>Shahrokh Navabi</dc:creator>
  <dc:description/>
  <dc:language>en-US</dc:language>
  <cp:lastModifiedBy>Zainalabedin Navabi</cp:lastModifiedBy>
  <cp:lastPrinted>1997-07-24T21:40:00Z</cp:lastPrinted>
  <dcterms:modified xsi:type="dcterms:W3CDTF">1997-07-24T21:41:00Z</dcterms:modified>
  <cp:revision>8</cp:revision>
  <dc:subject/>
  <dc:title/>
</cp:coreProperties>
</file>