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09575</wp:posOffset>
                </wp:positionV>
                <wp:extent cx="6560820" cy="4486275"/>
                <wp:effectExtent l="311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4486320"/>
                          <a:chOff x="0" y="0"/>
                          <a:chExt cx="6561000" cy="4486320"/>
                        </a:xfrm>
                      </wpg:grpSpPr>
                      <wpg:grpSp>
                        <wpg:cNvGrpSpPr/>
                        <wpg:grpSpPr>
                          <a:xfrm>
                            <a:off x="2670840" y="150480"/>
                            <a:ext cx="2736360" cy="41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7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41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1714680"/>
                            <a:ext cx="2665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US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43520"/>
                            <a:ext cx="2646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FOR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76680"/>
                            <a:ext cx="2650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END COMPONENT;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45880"/>
                            <a:ext cx="2650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F bit_comparator IS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0192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PORT (i1, i2, i3: IN BIT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086560"/>
                            <a:ext cx="2650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. . 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44980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im5, im6, im7, im8,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83716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21804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g7 :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0200" y="531360"/>
                            <a:ext cx="2642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0920" y="723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5880" y="1436400"/>
                            <a:ext cx="2642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2369880"/>
                            <a:ext cx="2642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0920" y="2543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0000"/>
                            <a:ext cx="0" cy="3952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356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COMPONENT n3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488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CHITECTURE gate_level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107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  O1: OUT BIT);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17648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. . .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4224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ALL : n3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9101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ENTITY WORK.nand3(single_delay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2671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SIGNAL im1, im2, im3, im4,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658600"/>
                            <a:ext cx="2669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im9, im10 : BIT;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0459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. . 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60864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PORT MAP (a, b, eq, im7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97080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. . 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4272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n3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7890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. . 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1889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gate_level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0840" y="3331800"/>
                            <a:ext cx="2642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3150720"/>
                            <a:ext cx="151884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88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1400" y="582120"/>
                            <a:ext cx="9633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487160"/>
                            <a:ext cx="10393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pec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1628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2410920"/>
                            <a:ext cx="9633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g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920" y="3495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3353400"/>
                            <a:ext cx="9633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ta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080" y="3495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720" y="3363120"/>
                            <a:ext cx="9345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3640" y="722160"/>
                            <a:ext cx="264240" cy="20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28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0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8240" y="162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0" y="1486440"/>
                            <a:ext cx="9345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2190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6192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34988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080" y="2067480"/>
                            <a:ext cx="9345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0"/>
                            <a:ext cx="0" cy="445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440"/>
                            <a:ext cx="0" cy="445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-32.25pt;width:516.6pt;height:353.2pt" coordorigin="93,-645" coordsize="10332,7064">
                <v:group id="shape_0" style="position:absolute;left:4299;top:-408;width:4308;height:6464">
                  <v:line id="shape_0" from="4299,-408" to="8607,-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6057" to="8607,6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8,-408" to="8608,6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;top:2055;width:419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US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9;top:1471;width:416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FOR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7;top:893;width:41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END COMPONENT;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0;top:-258;width:41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F bit_comparator IS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6;top:30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PORT (i1, i2, i3: IN BIT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5;top:2641;width:41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. . 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6;top:321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im5, im6, im7, im8,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31;top:382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31;top:442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g7 :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group id="shape_0" style="position:absolute;left:4314;top:192;width:415;height:865">
                  <v:line id="shape_0" from="4314,192" to="4729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1057" to="4729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192" to="4730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0,495" to="5009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7;top:1617;width:415;height:864">
                  <v:line id="shape_0" from="4307,1617" to="4722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2482" to="4722,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1617" to="4723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4;top:3087;width:415;height:594">
                  <v:line id="shape_0" from="4314,3087" to="4729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3682" to="4729,3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3087" to="4730,3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0,3360" to="5009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-220" to="115,60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6;top:41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COMPONENT n3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6;top:-527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CHITECTURE gate_level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6;top:63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  O1: OUT BIT);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6;top:1208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. . .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6;top:1784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ALL : n3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6;top:2363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ENTITY WORK.nand3(single_delay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;top:2943;width:42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SIGNAL im1, im2, im3, im4,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00;top:3542;width:420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im9, im10 : BIT;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41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. . 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31;top:5038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PORT MAP (a, b, eq, im7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31;top:5608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. . 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47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n3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532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. . 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59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gate_level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group id="shape_0" style="position:absolute;left:4299;top:4602;width:415;height:594">
                  <v:line id="shape_0" from="4299,4602" to="4714,4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5197" to="4714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5,4602" to="4715,5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99;top:4317;width:2391;height:1463">
                  <v:line id="shape_0" from="4299,4317" to="6690,4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5781" to="6690,5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1,4317" to="6691,5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7;top:272;width:151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697;width:163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pec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5,1920" to="4994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2;top:3152;width:151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g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0,4860" to="5009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2;top:4636;width:1516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tanti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4860" to="6944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3;top:4651;width:147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chite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2;top:492;width:415;height:3185">
                  <v:line id="shape_0" from="6272,492" to="6687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3678" to="6687,3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492" to="6688,3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05,1920" to="6944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3;top:1696;width:147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chite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5,2805" to="8999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1905" to="8609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5,4865" to="8599,4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53;top:2611;width:147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chite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0,-645" to="4290,637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105,-600" to="105,641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4:29:00Z</dcterms:created>
  <dc:creator>Shahrokh Navabi</dc:creator>
  <dc:description/>
  <dc:language>en-US</dc:language>
  <cp:lastModifiedBy>Zainalabedin Navabi</cp:lastModifiedBy>
  <cp:lastPrinted>1997-07-23T22:25:00Z</cp:lastPrinted>
  <dcterms:modified xsi:type="dcterms:W3CDTF">1997-07-23T23:01:00Z</dcterms:modified>
  <cp:revision>7</cp:revision>
  <dc:subject/>
  <dc:title/>
</cp:coreProperties>
</file>