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2651760" cy="3931920"/>
                <wp:effectExtent l="0" t="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3931920"/>
                          <a:chOff x="0" y="0"/>
                          <a:chExt cx="2651760" cy="3931920"/>
                        </a:xfrm>
                      </wpg:grpSpPr>
                      <wps:wsp>
                        <wps:cNvSpPr txBox="1"/>
                        <wps:spPr>
                          <a:xfrm>
                            <a:off x="365760" y="228600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lways active 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tatement_p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sequenti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40080"/>
                            <a:ext cx="1737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lways alive 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eclarative_p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non-sign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. .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74320"/>
                            <a:ext cx="2560320" cy="365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EG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ND PROCES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60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ncurrent process 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7.2pt;width:208.8pt;height:309.6pt" coordorigin="216,144" coordsize="4176,6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;top:3744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lways active pro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tatement_p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sequenti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. 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1152;width:273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lways alive pro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eclarative_p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non-sign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. . 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0;top:576;width:4031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ROC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EG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ND PROCESS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16;top:144;width:40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ncurrent process stat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>
          <w:lang w:val="en-US"/>
        </w:rPr>
      </w:pPr>
      <w:r>
        <w:rPr>
          <w:lang w:val="en-US"/>
        </w:rPr>
      </w:r>
    </w:p>
    <w:p>
      <w:pPr>
        <w:pStyle w:val="Caption"/>
        <w:jc w:val="both"/>
        <w:rPr>
          <w:lang w:val="en-US"/>
        </w:rPr>
      </w:pPr>
      <w:r>
        <w:rPr>
          <w:lang w:val="en-US"/>
        </w:rPr>
      </w:r>
    </w:p>
    <w:p>
      <w:pPr>
        <w:pStyle w:val="Caption"/>
        <w:jc w:val="both"/>
        <w:rPr>
          <w:lang w:val="en-US"/>
        </w:rPr>
      </w:pPr>
      <w:r>
        <w:rPr>
          <w:lang w:val="en-US"/>
        </w:rPr>
      </w:r>
    </w:p>
    <w:p>
      <w:pPr>
        <w:pStyle w:val="Caption"/>
        <w:jc w:val="both"/>
        <w:rPr>
          <w:lang w:val="en-US"/>
        </w:rPr>
      </w:pPr>
      <w:r>
        <w:rPr>
          <w:lang w:val="en-US"/>
        </w:rPr>
      </w:r>
    </w:p>
    <w:p>
      <w:pPr>
        <w:pStyle w:val="Caption"/>
        <w:jc w:val="both"/>
        <w:rPr>
          <w:lang w:val="en-US"/>
        </w:rPr>
      </w:pPr>
      <w:r>
        <w:rPr>
          <w:lang w:val="en-US"/>
        </w:rPr>
      </w:r>
    </w:p>
    <w:p>
      <w:pPr>
        <w:pStyle w:val="Caption"/>
        <w:jc w:val="both"/>
        <w:rPr>
          <w:lang w:val="en-US"/>
        </w:rPr>
      </w:pPr>
      <w:r>
        <w:rPr>
          <w:lang w:val="en-US"/>
        </w:rPr>
      </w:r>
    </w:p>
    <w:p>
      <w:pPr>
        <w:pStyle w:val="Caption"/>
        <w:jc w:val="both"/>
        <w:rPr>
          <w:lang w:val="en-US"/>
        </w:rPr>
      </w:pPr>
      <w:r>
        <w:rPr>
          <w:lang w:val="en-US"/>
        </w:rPr>
      </w:r>
    </w:p>
    <w:p>
      <w:pPr>
        <w:pStyle w:val="Caption"/>
        <w:jc w:val="both"/>
        <w:rPr>
          <w:lang w:val="en-US"/>
        </w:rPr>
      </w:pPr>
      <w:r>
        <w:rPr>
          <w:lang w:val="en-US"/>
        </w:rPr>
      </w:r>
    </w:p>
    <w:p>
      <w:pPr>
        <w:pStyle w:val="Caption"/>
        <w:jc w:val="both"/>
        <w:rPr>
          <w:lang w:val="en-US"/>
        </w:rPr>
      </w:pPr>
      <w:r>
        <w:rPr>
          <w:lang w:val="en-US"/>
        </w:rPr>
      </w:r>
    </w:p>
    <w:p>
      <w:pPr>
        <w:pStyle w:val="Caption"/>
        <w:jc w:val="both"/>
        <w:rPr>
          <w:lang w:val="en-US"/>
        </w:rPr>
      </w:pPr>
      <w:r>
        <w:rPr>
          <w:lang w:val="en-US"/>
        </w:rPr>
      </w:r>
    </w:p>
    <w:p>
      <w:pPr>
        <w:pStyle w:val="Caption"/>
        <w:jc w:val="both"/>
        <w:rPr>
          <w:lang w:val="en-US"/>
        </w:rPr>
      </w:pPr>
      <w:r>
        <w:rPr>
          <w:lang w:val="en-US"/>
        </w:rPr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>A process statement block diag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aption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</wp:posOffset>
                </wp:positionH>
                <wp:positionV relativeFrom="paragraph">
                  <wp:posOffset>102870</wp:posOffset>
                </wp:positionV>
                <wp:extent cx="3657600" cy="28346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834640"/>
                          <a:chOff x="0" y="0"/>
                          <a:chExt cx="3657600" cy="2834640"/>
                        </a:xfrm>
                      </wpg:grpSpPr>
                      <wps:wsp>
                        <wps:cNvSpPr txBox="1"/>
                        <wps:spPr>
                          <a:xfrm>
                            <a:off x="2103120" y="2285280"/>
                            <a:ext cx="13716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ND PROCESS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822960"/>
                            <a:ext cx="0" cy="14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2743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849600"/>
                            <a:ext cx="1463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apets forever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371600"/>
                            <a:ext cx="1123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  zero  time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731520"/>
                            <a:ext cx="4572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q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82296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229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82692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283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044800"/>
                            <a:ext cx="0" cy="170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891000"/>
                            <a:ext cx="0" cy="16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1995840"/>
                            <a:ext cx="1933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Unless suspend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1pt;width:288pt;height:223.2pt" coordorigin="72,162" coordsize="5760,4464">
                <v:shape id="shape_0" stroked="f" o:allowincell="f" style="position:absolute;left:3384;top:3761;width:215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ND PROCESS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2,1458" to="3672,3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3762" to="3461,3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84;top:59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RO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1500;width:230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apets forever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2322;width:176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  zero  time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314;width:719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q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2,1458" to="1512,37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2,1458" to="3239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1464" to="3210,2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2;top:162;width:5759;height:446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491,3382" to="1491,3650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line id="shape_0" from="1509,1565" to="1509,1817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22;top:3305;width:304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Unless suspen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>A process runs in zero time, repeats forever, unless suspended.</w:t>
      </w:r>
      <w:r>
        <w:br w:type="page"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ARCHITECTURE sequentiality_demo OF partial_process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PROCES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..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x &lt;= a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y &lt;= b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..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END PROCESS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sequentiality_de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jc w:val="both"/>
        <w:rPr/>
      </w:pPr>
      <w:r>
        <w:rPr/>
        <w:t>Sequentiality in process statements.  The amount of real time between the execution of one statement and the next is zero.  Both statements occur in one simulation cycle.</w:t>
      </w:r>
      <w:r>
        <w:br w:type="page"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ARCHITECTURE execution_time_demo OF partial_process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PROCES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..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x &lt;= a AFTER 10 NS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y &lt;= b AFTER 6 NS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..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END PROCESS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execution_time_demo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jc w:val="both"/>
        <w:rPr/>
      </w:pPr>
      <w:r>
        <w:rPr/>
        <w:t>Partial code for demonstration of zero execution time of a process statement.</w:t>
      </w:r>
      <w:r>
        <w:br w:type="page"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ARCHITECTURE data_availability_demo OF partial_process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PROCES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..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x &lt;= '1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IF x = '1' THEN</w:t>
      </w:r>
    </w:p>
    <w:p>
      <w:pPr>
        <w:pStyle w:val="Normal"/>
        <w:rPr/>
      </w:pPr>
      <w:r>
        <w:rPr>
          <w:rFonts w:cs="Arial" w:ascii="Arial" w:hAnsi="Arial"/>
          <w:color w:val="000000"/>
          <w:lang w:eastAsia="en-US"/>
        </w:rPr>
        <w:tab/>
        <w:t xml:space="preserve">         </w:t>
      </w:r>
      <w:r>
        <w:rPr>
          <w:rFonts w:cs="Arial" w:ascii="Arial" w:hAnsi="Arial"/>
          <w:i/>
          <w:color w:val="000000"/>
          <w:lang w:eastAsia="en-US"/>
        </w:rPr>
        <w:t>Perform_action_1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LSE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</w:t>
      </w:r>
      <w:r>
        <w:rPr>
          <w:rFonts w:cs="Arial" w:ascii="Arial" w:hAnsi="Arial"/>
          <w:i/>
          <w:color w:val="000000"/>
          <w:lang w:eastAsia="en-US"/>
        </w:rPr>
        <w:t>Perform_action_2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..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END PROCESS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data_availability_demo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jc w:val="both"/>
        <w:rPr/>
      </w:pPr>
      <w:r>
        <w:rPr/>
        <w:t>Partial code for demonstrating delay in assignment of values to signals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CHITECTURE …</w:t>
        <w:tab/>
        <w:tab/>
        <w:tab/>
        <w:t>ARCHITECTURE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GIN</w:t>
        <w:tab/>
        <w:tab/>
        <w:tab/>
        <w:tab/>
        <w:tab/>
        <w:t>BEG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…</w:t>
        <w:tab/>
        <w:tab/>
        <w:tab/>
        <w:tab/>
        <w:tab/>
        <w:t xml:space="preserve">    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a &lt;= b;</w:t>
        <w:tab/>
        <w:tab/>
        <w:tab/>
        <w:tab/>
        <w:t xml:space="preserve">     PROCESS (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…</w:t>
        <w:tab/>
        <w:tab/>
        <w:tab/>
        <w:tab/>
        <w:tab/>
        <w:t xml:space="preserve">      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c &lt;= d;</w:t>
        <w:tab/>
        <w:tab/>
        <w:tab/>
        <w:tab/>
        <w:t xml:space="preserve">        a &lt;= 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…</w:t>
        <w:tab/>
        <w:tab/>
        <w:tab/>
        <w:tab/>
        <w:tab/>
        <w:t xml:space="preserve">     END PROCES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D …;</w:t>
        <w:tab/>
        <w:tab/>
        <w:tab/>
        <w:tab/>
        <w:t xml:space="preserve">     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c &lt;= 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ND …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(b)</w:t>
      </w:r>
    </w:p>
    <w:p>
      <w:pPr>
        <w:pStyle w:val="Normal"/>
        <w:ind w:left="16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jc w:val="both"/>
        <w:rPr/>
      </w:pPr>
      <w:r>
        <w:rPr/>
        <w:t>A simple process with sensitivity list,  (a) signal assignment,  (b) equivalent process stateme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jc w:val="both"/>
        <w:rPr/>
      </w:pPr>
      <w:r>
        <w:rPr/>
        <w:t>A positive edge trigger D-Type flip-flop with asynchronous set and reset inputs.</w:t>
      </w:r>
      <w:r>
        <w:br w:type="page"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ENTITY d_sr_flipflop IS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GENERIC (sq_delay, rq_delay, cq_delay : TIME := 6 NS)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PORT (d, set, rst, clk : IN BIT; q, qb : OUT BIT)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d_sr_flipflop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--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ARCHITECTURE behavioral OF d_sr_flipflop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SIGNAL state : BIT := '0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dff: PROCESS (rst, set, clk)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IF set = '1' THE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state &lt;= '1' AFTER sq_delay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LSIF rst = '1' THE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state &lt;= '0' AFTER rq_delay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LSIF clk = '1' AND clk'EVENT THE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state &lt;= d AFTER cq_delay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END PROCESS df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q &lt;= state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qb &lt;= NOT state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behavioral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both"/>
        <w:rPr/>
      </w:pPr>
      <w:r>
        <w:rPr/>
        <w:t>VHDL description for the flip-flop of Figure 9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ARCHITECTURE average_delay_behavioral OF d_sr_flipflop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dff: PROCESS (rst, set, clk)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VARIABLE state : BIT := '0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IF set = '1' THE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state := '1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LSIF rst = '1' THE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state := '0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LSIF clk = '1' AND clk'EVENT THE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state := d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q &lt;= state AFTER (sq_delay + rq_delay + cq_delay) /3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qb &lt;= NOT state AFTER (sq_delay + rq_delay + cq_delay) /3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END PROCESS df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average_delay_behavioral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Alternative architecture for </w:t>
      </w:r>
      <w:r>
        <w:rPr>
          <w:i/>
        </w:rPr>
        <w:t>d_sr_flipflop</w:t>
      </w:r>
      <w:r>
        <w:rPr/>
        <w:t xml:space="preserve"> entity; reducing </w:t>
      </w:r>
      <w:r>
        <w:rPr>
          <w:rFonts w:eastAsia="Symbol" w:cs="Symbol" w:ascii="Symbol" w:hAnsi="Symbol"/>
        </w:rPr>
        <w:t></w:t>
      </w:r>
      <w:r>
        <w:rPr/>
        <w:t xml:space="preserve"> delay B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tbl>
      <w:tblPr>
        <w:tblW w:w="559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50"/>
        <w:gridCol w:w="515"/>
        <w:gridCol w:w="550"/>
        <w:gridCol w:w="572"/>
        <w:gridCol w:w="561"/>
        <w:gridCol w:w="561"/>
        <w:gridCol w:w="683"/>
        <w:gridCol w:w="683"/>
      </w:tblGrid>
      <w:tr>
        <w:trPr>
          <w:trHeight w:val="480" w:hRule="exac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 </w:t>
            </w:r>
          </w:p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S)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r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b1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b2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</w:t>
            </w:r>
            <w:r>
              <w:rPr>
                <w:rFonts w:eastAsia="Symbol" w:cs="Symbol" w:ascii="Symbol" w:hAnsi="Symbol"/>
                <w:b/>
              </w:rPr>
              <w:t>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1'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1'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1'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1'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+1</w:t>
            </w:r>
            <w:r>
              <w:rPr>
                <w:rFonts w:eastAsia="Symbol" w:cs="Symbol" w:ascii="Symbol" w:hAnsi="Symbol"/>
                <w:b/>
              </w:rPr>
              <w:t>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1'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1'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1'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1'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</w:t>
            </w:r>
            <w:r>
              <w:rPr>
                <w:rFonts w:eastAsia="Symbol" w:cs="Symbol" w:ascii="Symbol" w:hAnsi="Symbol"/>
                <w:b/>
              </w:rPr>
              <w:t>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1'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1'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1'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1'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1'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+1</w:t>
            </w:r>
            <w:r>
              <w:rPr>
                <w:rFonts w:eastAsia="Symbol" w:cs="Symbol" w:ascii="Symbol" w:hAnsi="Symbol"/>
                <w:b/>
              </w:rPr>
              <w:t>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1'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1'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6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1'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+1</w:t>
            </w:r>
            <w:r>
              <w:rPr>
                <w:rFonts w:eastAsia="Symbol" w:cs="Symbol" w:ascii="Symbol" w:hAnsi="Symbol"/>
                <w:b/>
              </w:rPr>
              <w:t>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1'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0'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Simultanious Simulation of </w:t>
      </w:r>
      <w:r>
        <w:rPr>
          <w:i/>
        </w:rPr>
        <w:t>behavioral</w:t>
      </w:r>
      <w:r>
        <w:rPr/>
        <w:t xml:space="preserve"> and </w:t>
      </w:r>
      <w:r>
        <w:rPr>
          <w:i/>
        </w:rPr>
        <w:t>average_delay_behavioral</w:t>
      </w:r>
      <w:r>
        <w:rPr/>
        <w:t xml:space="preserve"> Architectures of </w:t>
      </w:r>
      <w:r>
        <w:rPr>
          <w:i/>
        </w:rPr>
        <w:t>d_sr_flipflop</w:t>
      </w:r>
      <w:r>
        <w:rPr/>
        <w:t>.  All Events Are Observ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ITY d_sr_flipflop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NERIC (sq_delay, rq_delay, cq_delay : TIME := 6 NS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T (d, set, rst, clk : IN BIT; q, qb : OUT BIT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ENTITY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CHITECTURE behavioral OF d_sr_flipflop 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ff: PROCESS (rst, set, clk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YPE bit_time IS RECOR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ate : BIT;  delay : TIME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RECORD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sd : bit_time := ('0', 0 NS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 set = '1'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d := ('1', sq_delay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SIF rst = '1'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d := ('0', rq_delay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SIF clk = '1' AND clk'EVENT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d := (d, cq_delay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 &lt;= sd.state AFTER sd.delay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b &lt;= NOT sd.state AFTER sd.delay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PROCESS dff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behavioral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jc w:val="both"/>
        <w:rPr/>
      </w:pPr>
      <w:r>
        <w:rPr/>
        <w:t>A flipflop using state-delay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jc w:val="both"/>
        <w:rPr/>
      </w:pPr>
      <w:r>
        <w:rPr/>
        <w:t>Syntax Details of a Process Statement With Sensitivity List, Declarative Part, and Statement Par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20040</wp:posOffset>
                </wp:positionH>
                <wp:positionV relativeFrom="paragraph">
                  <wp:posOffset>19050</wp:posOffset>
                </wp:positionV>
                <wp:extent cx="5769610" cy="457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4572000"/>
                          <a:chOff x="0" y="0"/>
                          <a:chExt cx="5769720" cy="4572000"/>
                        </a:xfrm>
                      </wpg:grpSpPr>
                      <wps:wsp>
                        <wps:cNvSpPr/>
                        <wps:spPr>
                          <a:xfrm>
                            <a:off x="1188720" y="3237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0175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0175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9202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55448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1554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65176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5176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2286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286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2860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14400"/>
                            <a:ext cx="0" cy="2560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14400"/>
                            <a:ext cx="0" cy="292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0" cy="338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164592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1584">
                                <a:moveTo>
                                  <a:pt x="0" y="0"/>
                                </a:moveTo>
                                <a:cubicBezTo>
                                  <a:pt x="216" y="516"/>
                                  <a:pt x="432" y="1032"/>
                                  <a:pt x="864" y="1296"/>
                                </a:cubicBezTo>
                                <a:cubicBezTo>
                                  <a:pt x="1296" y="1560"/>
                                  <a:pt x="2304" y="1536"/>
                                  <a:pt x="2592" y="15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2011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440">
                                <a:moveTo>
                                  <a:pt x="0" y="0"/>
                                </a:moveTo>
                                <a:cubicBezTo>
                                  <a:pt x="312" y="456"/>
                                  <a:pt x="624" y="912"/>
                                  <a:pt x="1152" y="1152"/>
                                </a:cubicBezTo>
                                <a:cubicBezTo>
                                  <a:pt x="1680" y="1392"/>
                                  <a:pt x="2832" y="1392"/>
                                  <a:pt x="3168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237744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152">
                                <a:moveTo>
                                  <a:pt x="0" y="0"/>
                                </a:moveTo>
                                <a:cubicBezTo>
                                  <a:pt x="264" y="336"/>
                                  <a:pt x="528" y="672"/>
                                  <a:pt x="1152" y="864"/>
                                </a:cubicBezTo>
                                <a:cubicBezTo>
                                  <a:pt x="1776" y="1056"/>
                                  <a:pt x="3312" y="1104"/>
                                  <a:pt x="3744" y="11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645920"/>
                            <a:ext cx="7315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377440"/>
                            <a:ext cx="7315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017520"/>
                            <a:ext cx="7315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21945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ff : PROCESS(rst, set, cl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EGIN . . . END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0"/>
                            <a:ext cx="32004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ff : POSTPONED PROCESS(rst, set, cl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EGIN . . . END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13716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ecomes ac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822960"/>
                            <a:ext cx="13716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ecomes ac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3394080"/>
                            <a:ext cx="7315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1+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3780000"/>
                            <a:ext cx="731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1+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440" y="346680"/>
                            <a:ext cx="42804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772">
                                <a:moveTo>
                                  <a:pt x="158" y="0"/>
                                </a:moveTo>
                                <a:cubicBezTo>
                                  <a:pt x="416" y="192"/>
                                  <a:pt x="674" y="385"/>
                                  <a:pt x="648" y="680"/>
                                </a:cubicBezTo>
                                <a:cubicBezTo>
                                  <a:pt x="622" y="975"/>
                                  <a:pt x="105" y="1590"/>
                                  <a:pt x="0" y="17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320" y="4223880"/>
                            <a:ext cx="7315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1+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1.5pt;width:454.3pt;height:360pt" coordorigin="-504,30" coordsize="9086,7200">
                <v:line id="shape_0" from="1368,5128" to="4535,5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4782" to="6551,4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4782" to="4536,5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,3054" to="3383,3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2478" to="6407,2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2478" to="3384,3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8,4206" to="3959,4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4206" to="6551,4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630" to="3960,4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6,3630" to="4536,4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3630" to="4535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1470" to="3384,55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0,1470" to="3960,60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36,1470" to="4536,67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2592,1584" path="m0,0c216,516,432,1032,864,1296c1296,1560,2304,1536,2592,1584e" stroked="t" o:allowincell="f" style="position:absolute;left:792;top:606;width:2591;height:1583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3168,1440" path="m0,0c312,456,624,912,1152,1152c1680,1392,2832,1392,3168,1440e" stroked="t" o:allowincell="f" style="position:absolute;left:792;top:606;width:3167;height:143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3744,1152" path="m0,0c264,336,528,672,1152,864c1776,1056,3312,1104,3744,1152e" stroked="t" o:allowincell="f" style="position:absolute;left:792;top:606;width:3743;height:115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stroked="f" o:allowincell="f" style="position:absolute;left:1224;top:2622;width:115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3774;width:115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4782;width:115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30;width:345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ff : PROCESS(rst, set, cl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EGIN . . . END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30;width:50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ff : POSTPONED PROCESS(rst, set, cl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EGIN . . . END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4;top:1326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ecomes ac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1326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ecomes ac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5375;width:11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1+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5983;width:115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1+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4,1772" path="m158,0c416,192,674,385,648,680c622,975,105,1590,0,1772e" stroked="t" o:allowincell="f" style="position:absolute;left:4530;top:576;width:673;height:177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stroked="f" o:allowincell="f" style="position:absolute;left:4038;top:6682;width:115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1+3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jc w:val="both"/>
        <w:rPr/>
      </w:pPr>
      <w:r>
        <w:rPr/>
        <w:t>Activation of a postponed proces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CKAGE bt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YPE bit_time IS RECOR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te : BIT;  delay : TIME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RECORD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ARED VARIABLE sd : bit_time := ('0', 0 NS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PACKAGE b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SE WORK.bt.AL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ITY d_sr_flipflop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ENERIC (sq_delay, rq_delay, cq_delay : TIME := 6 NS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T (d, set, rst, clk : IN BIT; q, qb : OUT BIT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ff: PROCESS (rst, set, clk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 set = '1'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d := ('1', sq_delay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SIF rst = '1'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d := ('0', rq_delay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SIF clk = '1' AND clk'EVENT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d := (d, cq_delay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PROCESS dff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ENTITY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CHITECTURE behavioral OF d_sr_flipflop 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ff_arch: PROCESS (rst, set, clk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 &lt;= sd.state AFTER sd.delay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b &lt;= NOT sd.state AFTER sd.delay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PROCESS dff_arch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behavior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Caption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jc w:val="both"/>
        <w:rPr/>
      </w:pPr>
      <w:r>
        <w:rPr/>
        <w:t>A passive process statement may appear in the entity statement par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long_runing : L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 .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F x = 25 THEN EXI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IF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LOOP long_runin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jc w:val="both"/>
        <w:rPr/>
      </w:pPr>
      <w:r>
        <w:rPr/>
        <w:t>Partial Code for Demonstrating Exiting from a Potentially Infinite 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loop_1 : FOR i IN 5 TO 25 LOOP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. . 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sequential_statement_1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. . 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sequential_statement_2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. . 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loop_2 : WHILE j &lt;= 90 LOOP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. . 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sequential_statement_3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sequential_statement_4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. . .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ab/>
        <w:t xml:space="preserve">      NEXT loop_1 WHEN condition_1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. . 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sequential_statement_5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sequential_statement_6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. . 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END LOOP loop_2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. . 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LOOP loop_1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jc w:val="both"/>
        <w:rPr/>
      </w:pPr>
      <w:r>
        <w:rPr/>
        <w:t>Partial Code for Demonstrating Conditional Next Statements in a Loop.</w:t>
      </w:r>
      <w:r>
        <w:br w:type="page"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ARCHITECTURE behavioral OF d_sr_flipflop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SIGNAL state : BIT := '0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dff: PROCESS (rst, set, clk)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ASSERT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(NOT (set = '1' AND rst = '1'))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REPORT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"set and rst are both 1"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SEVERITY NOTE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IF set = '1' THE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state &lt;= '1' AFTER sq_delay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LSIF rst = '1' THE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state &lt;= '0' AFTER rq_delay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LSIF clk = '1' AND clk'EVENT THE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state &lt;= d AFTER cq_delay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END PROCESS df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q &lt;= state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qb &lt;= NOT state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behavioral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A Modified </w:t>
      </w:r>
      <w:r>
        <w:rPr>
          <w:i/>
        </w:rPr>
        <w:t>behavioral</w:t>
      </w:r>
      <w:r>
        <w:rPr/>
        <w:t xml:space="preserve"> Architecture of </w:t>
      </w:r>
      <w:r>
        <w:rPr>
          <w:i/>
        </w:rPr>
        <w:t>d_sr_flipflop</w:t>
      </w:r>
      <w:r>
        <w:rPr/>
        <w:t xml:space="preserve">, Checking for Simultaneous Assertion of </w:t>
      </w:r>
      <w:r>
        <w:rPr>
          <w:i/>
        </w:rPr>
        <w:t>set</w:t>
      </w:r>
      <w:r>
        <w:rPr/>
        <w:t xml:space="preserve"> and </w:t>
      </w:r>
      <w:r>
        <w:rPr>
          <w:i/>
        </w:rPr>
        <w:t>rst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jc w:val="both"/>
        <w:rPr/>
      </w:pPr>
      <w:r>
        <w:rPr/>
        <w:t>Setup and Hold Times for A Positive Edge Trigger D-Type Flip-Flop.</w:t>
      </w:r>
      <w:r>
        <w:br w:type="page"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TITY d_sr_flipflop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GENERIC (sq_delay, rq_delay, cq_delay : TIME := 6 NS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setup, hold : TIME := 4 NS)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PORT (d, set, rst, clk : IN BIT; q, qb : OUT BIT)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ASSERT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(NOT (clk = '1' AND clk'EVENT AND NOT d'STABLE(setup) ))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REPORT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"setup time violation"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SEVERITY WARNING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ASSERT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(NOT (d'EVENT AND clk = '1' AND NOT clk'STABLE(hold) ))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REPORT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"Hold time violation"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SEVERITY WARNING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d_sr_flipflop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--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ARCHITECTURE behavioral OF d_sr_flipflop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SIGNAL state : BIT := '0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dff: PROCESS (rst, set, clk)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ASSERT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(NOT (set = '1' AND rst = '1'))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REPORT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"set and rst are both 1"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SEVERITY NOTE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IF set = '1' THE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state &lt;= '1' AFTER sq_delay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LSIF rst = '1' THE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state &lt;= '0' AFTER rq_delay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LSIF clk = '1' AND clk'EVENT THE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state &lt;= d AFTER cq_delay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END PROCESS df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q &lt;= state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qb &lt;= NOT state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behavioral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jc w:val="both"/>
        <w:rPr/>
      </w:pPr>
      <w:r>
        <w:rPr/>
        <w:t>A Complete D-Flip-Flop Description, Using Assertion Statements for Illegal Set-Reset Combinations, and Setup and Hold Time Violation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jc w:val="both"/>
        <w:rPr/>
      </w:pPr>
      <w:r>
        <w:rPr/>
        <w:t>A Moore Machine State Diagram for Detecting 1011 Sequen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ENTITY moore_detector IS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PORT (x, clk : IN BIT; z : OUT BIT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moore_detector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--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ARCHITECTURE behavioral_state_machine OF moore_detector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TYPE state IS (reset, got1, got10, got101, got1011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SIGNAL current : state := rese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PROCES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CASE current IS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WHEN reset =&gt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WAIT UNTIL clk = '1'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IF x = '1' THEN current &lt;= got1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ELSE current &lt;= rese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WHEN got1 =&gt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WAIT UNTIL clk = '1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IF x = '0' THEN current &lt;= got10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ELSE current &lt;= got1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WHEN got10 =&g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WAIT UNTIL clk = '1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IF x = '1' THEN current &lt;= got101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ELSE current &lt;= rese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WHEN got101 =&g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WAIT UNTIL clk = '1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IF x = '1' THEN current &lt;= got1011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ELSE current &lt;= got10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WHEN got1011 =&g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z &lt;= '1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WAIT UNTIL clk = '1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IF x = '1' THEN current &lt;= got1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ELSE current &lt;= got10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ND CASE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WAIT FOR 1 NS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z &lt;= '0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END PROCESS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behavioral_state_machine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jc w:val="both"/>
        <w:rPr/>
      </w:pPr>
      <w:r>
        <w:rPr/>
        <w:t>VHDL Description of the 1011 Sequence Detector of Figure 9.20, Using Process and Wait Statements.</w:t>
      </w:r>
    </w:p>
    <w:p>
      <w:pPr>
        <w:pStyle w:val="Caption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TITY moore_detector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PORT (x, clk : IN BIT; z : OUT BIT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moore_detector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--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ARCHITECTURE behavioral_state_machine OF moore_detector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TYPE state IS (reset, got1, got10, got101, got1011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SIGNAL current : state := rese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PROCESS (clk)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IF clk = '1' THE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CASE current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WHEN reset =&g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IF x = '1' THEN current &lt;= got1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ELSE current &lt;= rese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WHEN got1 =&gt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IF x = '0' THEN current &lt;= got10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ELSE current &lt;= got1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WHEN got10 =&g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IF x = '1' THEN current &lt;= got101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ELSE current &lt;= rese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WHEN got101 =&g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IF x = '1' THEN current &lt;= got1011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ELSE current &lt;= got10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WHEN got1011 =&g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IF x = '1' THEN current &lt;= got1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ELSE current &lt;= got10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END CASE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END PROCESS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z &lt;= '1' WHEN current = got1011 ELSE '0'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ab/>
        <w:t>END behavioral_state_machine;</w:t>
      </w:r>
    </w:p>
    <w:p>
      <w:pPr>
        <w:pStyle w:val="Caption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lang w:eastAsia="en-US"/>
        </w:rPr>
      </w:r>
    </w:p>
    <w:p>
      <w:pPr>
        <w:pStyle w:val="Caption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jc w:val="both"/>
        <w:rPr/>
      </w:pPr>
      <w:r>
        <w:rPr/>
        <w:t>A simple state machine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9650</wp:posOffset>
                </wp:positionH>
                <wp:positionV relativeFrom="paragraph">
                  <wp:posOffset>111125</wp:posOffset>
                </wp:positionV>
                <wp:extent cx="3295650" cy="2000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2000160"/>
                          <a:chOff x="0" y="0"/>
                          <a:chExt cx="3295800" cy="2000160"/>
                        </a:xfrm>
                      </wpg:grpSpPr>
                      <wpg:grpSp>
                        <wpg:cNvGrpSpPr/>
                        <wpg:grpSpPr>
                          <a:xfrm>
                            <a:off x="47520" y="714960"/>
                            <a:ext cx="48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46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960" y="66240"/>
                              <a:ext cx="4190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52520" y="686520"/>
                            <a:ext cx="40968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752400"/>
                            <a:ext cx="4190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9800" y="787320"/>
                            <a:ext cx="48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46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66240"/>
                              <a:ext cx="4190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7840" y="699120"/>
                            <a:ext cx="90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75">
                                <a:moveTo>
                                  <a:pt x="0" y="115"/>
                                </a:moveTo>
                                <a:cubicBezTo>
                                  <a:pt x="331" y="57"/>
                                  <a:pt x="663" y="0"/>
                                  <a:pt x="900" y="10"/>
                                </a:cubicBezTo>
                                <a:cubicBezTo>
                                  <a:pt x="1137" y="20"/>
                                  <a:pt x="1338" y="147"/>
                                  <a:pt x="1425" y="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27560"/>
                            <a:ext cx="1123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75">
                                <a:moveTo>
                                  <a:pt x="0" y="115"/>
                                </a:moveTo>
                                <a:cubicBezTo>
                                  <a:pt x="331" y="57"/>
                                  <a:pt x="663" y="0"/>
                                  <a:pt x="900" y="10"/>
                                </a:cubicBezTo>
                                <a:cubicBezTo>
                                  <a:pt x="1137" y="20"/>
                                  <a:pt x="1338" y="147"/>
                                  <a:pt x="1425" y="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143720"/>
                            <a:ext cx="12384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140">
                                <a:moveTo>
                                  <a:pt x="1845" y="30"/>
                                </a:moveTo>
                                <a:cubicBezTo>
                                  <a:pt x="1293" y="85"/>
                                  <a:pt x="742" y="140"/>
                                  <a:pt x="435" y="135"/>
                                </a:cubicBezTo>
                                <a:cubicBezTo>
                                  <a:pt x="128" y="130"/>
                                  <a:pt x="64" y="6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181880"/>
                            <a:ext cx="262908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5" h="992">
                                <a:moveTo>
                                  <a:pt x="4065" y="15"/>
                                </a:moveTo>
                                <a:cubicBezTo>
                                  <a:pt x="2858" y="503"/>
                                  <a:pt x="1652" y="992"/>
                                  <a:pt x="975" y="990"/>
                                </a:cubicBezTo>
                                <a:cubicBezTo>
                                  <a:pt x="298" y="988"/>
                                  <a:pt x="149" y="49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84840"/>
                            <a:ext cx="2728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610">
                                <a:moveTo>
                                  <a:pt x="100" y="610"/>
                                </a:moveTo>
                                <a:cubicBezTo>
                                  <a:pt x="50" y="315"/>
                                  <a:pt x="0" y="20"/>
                                  <a:pt x="55" y="10"/>
                                </a:cubicBezTo>
                                <a:cubicBezTo>
                                  <a:pt x="110" y="0"/>
                                  <a:pt x="368" y="460"/>
                                  <a:pt x="430" y="5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1920"/>
                            <a:ext cx="1904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90">
                                <a:moveTo>
                                  <a:pt x="0" y="730"/>
                                </a:moveTo>
                                <a:cubicBezTo>
                                  <a:pt x="5" y="365"/>
                                  <a:pt x="10" y="0"/>
                                  <a:pt x="60" y="10"/>
                                </a:cubicBezTo>
                                <a:cubicBezTo>
                                  <a:pt x="110" y="20"/>
                                  <a:pt x="260" y="660"/>
                                  <a:pt x="300" y="7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840"/>
                            <a:ext cx="6094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6094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47840"/>
                            <a:ext cx="6094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066680"/>
                            <a:ext cx="6094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571760"/>
                            <a:ext cx="6094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428760"/>
                            <a:ext cx="6094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8.75pt;width:259.5pt;height:157.55pt" coordorigin="1590,175" coordsize="5190,3151">
                <v:group id="shape_0" style="position:absolute;left:1665;top:1301;width:765;height:735">
                  <v:oval id="shape_0" fillcolor="white" stroked="t" o:allowincell="f" style="position:absolute;left:1665;top:1301;width:644;height:7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71;top:1405;width:65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3720;top:1256;width:644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25;top:1360;width:6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5;top:1415;width:765;height:735">
                  <v:oval id="shape_0" fillcolor="white" stroked="t" o:allowincell="f" style="position:absolute;left:6015;top:1415;width:644;height:7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20;top:1519;width:65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425,175" path="m0,115c331,57,663,0,900,10c1137,20,1338,147,1425,175e" stroked="t" o:allowincell="f" style="position:absolute;left:2295;top:1276;width:1424;height:23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25,175" path="m0,115c331,57,663,0,900,10c1137,20,1338,147,1425,175e" stroked="t" o:allowincell="f" style="position:absolute;left:4350;top:1321;width:1769;height:22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845,140" path="m1845,30c1293,85,742,140,435,135c128,130,64,65,0,0e" stroked="t" o:allowincell="f" style="position:absolute;left:4170;top:1976;width:1949;height:34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065,992" path="m4065,15c2858,503,1652,992,975,990c298,988,149,494,0,0e" stroked="t" o:allowincell="f" style="position:absolute;left:1995;top:2036;width:4139;height:114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30,610" path="m100,610c50,315,0,20,55,10c110,0,368,460,430,550e" stroked="t" o:allowincell="f" style="position:absolute;left:1640;top:781;width:429;height:6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00,790" path="m0,730c5,365,10,0,60,10c110,20,260,660,300,790e" stroked="t" o:allowincell="f" style="position:absolute;left:3931;top:556;width:299;height:7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590;top:370;width:9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75;width:9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880;width:9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1855;width:9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2650;width:9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50;width:9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jc w:val="both"/>
        <w:rPr/>
      </w:pPr>
      <w:r>
        <w:rPr/>
        <w:t>Mealy machine detecting 101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ITY asynch_reset_detector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T (x, r, clk : IN BIT; z : OUT BIT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ENTITY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CHITECTURE behavioral OF asynch_reset_detector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YPE state IS (a, b, c);</w:t>
        <w:tab/>
        <w:t xml:space="preserve">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NAL nxt, present : stat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g : PROCESS (clk, r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F r = '1' THEN    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ent &lt;= a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SIF (clk'EVENT AND clk = '1') THEN</w:t>
        <w:tab/>
        <w:t xml:space="preserve">  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sent &lt;= nx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PROCESS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ogic : PROCESS (present, x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&lt;= '0'; 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ASE present IS      </w:t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HEN a =&gt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F x = '0' THEN nxt &lt;= a;  ELSE nxt &lt;= b; 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EN b =&g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F x = '0' THEN nxt &lt;= c;  ELSE nxt &lt;= b; 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HEN c =&gt;    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F x = '0' THEN nxt &lt;= a;  ELSE nxt &lt;= b; 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CASE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 present = c AND x = '1' THEN z &lt;= '1'; 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PROCESS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behavioral;</w:t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jc w:val="both"/>
        <w:rPr/>
      </w:pPr>
      <w:r>
        <w:rPr/>
        <w:t>VHDL description for a state machine with asynchronous reset.</w:t>
      </w:r>
      <w:r>
        <w:br w:type="page"/>
      </w:r>
    </w:p>
    <w:p>
      <w:pPr>
        <w:pStyle w:val="Caption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..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phase2: PROCESS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WAIT UNTIL c1 = '0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WAIT FOR 10 NS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c2 &lt;= '1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WAIT FOR 480 NS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c2 &lt;= '0';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END PROCESS phase2;</w:t>
      </w:r>
    </w:p>
    <w:p>
      <w:pPr>
        <w:pStyle w:val="Normal"/>
        <w:rPr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ab/>
        <w:t>..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jc w:val="both"/>
        <w:rPr/>
      </w:pPr>
      <w:r>
        <w:rPr/>
        <w:t>Partial Code for Generation of Second Phase of a Two Phase Non-overlapping Clock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Two Non-overlapping Phases of Clock, </w:t>
      </w:r>
      <w:r>
        <w:rPr>
          <w:i/>
        </w:rPr>
        <w:t>c2</w:t>
      </w:r>
      <w:r>
        <w:rPr/>
        <w:t xml:space="preserve"> Generated by </w:t>
      </w:r>
      <w:r>
        <w:rPr>
          <w:i/>
        </w:rPr>
        <w:t>phase2</w:t>
      </w:r>
      <w:r>
        <w:rPr/>
        <w:t xml:space="preserve"> Process of Figure 9.2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jc w:val="both"/>
        <w:rPr/>
      </w:pPr>
      <w:r>
        <w:rPr/>
        <w:t>Signals of a Fully Responsive two-line Handshaking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ystem A: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-- start the following when ready to send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data_lines &lt;= newly_prepared_data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data_ready &lt;= '1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WAIT UNTIL accepted = '1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data_ready &lt;= '0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--can use data_lines for other purpose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</w:t>
      </w:r>
    </w:p>
    <w:p>
      <w:pPr>
        <w:pStyle w:val="Normal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ystem B:</w:t>
      </w:r>
      <w:r>
        <w:rPr>
          <w:rFonts w:cs="Arial" w:ascii="Arial" w:hAnsi="Arial"/>
          <w:color w:val="000000"/>
          <w:lang w:eastAsia="en-US"/>
        </w:rPr>
        <w:tab/>
        <w:t xml:space="preserve">      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-- start the following when ready to accept data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WAIT UNTIL data_ready = '1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accepted &lt;= '1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-- start processing the newly received data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WAIT UNTIL data_ready = '0'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 xml:space="preserve">       accepted &lt;= '0';</w:t>
      </w:r>
    </w:p>
    <w:p>
      <w:pPr>
        <w:pStyle w:val="Caption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jc w:val="both"/>
        <w:rPr/>
      </w:pPr>
      <w:r>
        <w:rPr/>
        <w:t>VHDL Code for Fully Responsive Two Line Handsh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</wp:posOffset>
                </wp:positionH>
                <wp:positionV relativeFrom="paragraph">
                  <wp:posOffset>38100</wp:posOffset>
                </wp:positionV>
                <wp:extent cx="4314825" cy="1219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1219320"/>
                          <a:chOff x="0" y="0"/>
                          <a:chExt cx="4314960" cy="1219320"/>
                        </a:xfrm>
                      </wpg:grpSpPr>
                      <wps:wsp>
                        <wps:cNvSpPr/>
                        <wps:spPr>
                          <a:xfrm>
                            <a:off x="1496160" y="10080"/>
                            <a:ext cx="11430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080" y="457200"/>
                            <a:ext cx="10288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3840" y="29160"/>
                            <a:ext cx="600120" cy="111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720"/>
                              <a:ext cx="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9548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012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9360" y="111456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0"/>
                              <a:ext cx="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7880" y="62928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7208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1004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66744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86724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62928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38160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6272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1004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6744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7224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87696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4840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8636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5312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96264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70560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47700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114480"/>
                            <a:ext cx="10288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_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314280"/>
                            <a:ext cx="10288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_rea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638280"/>
                            <a:ext cx="10288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_receiv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99960"/>
                            <a:ext cx="4287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04720"/>
                            <a:ext cx="4287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200160"/>
                            <a:ext cx="10288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ut_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485640"/>
                            <a:ext cx="10288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ut_rea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714240"/>
                            <a:ext cx="10288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ut_receiv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3pt;width:339.75pt;height:96pt" coordorigin="648,60" coordsize="6795,1920">
                <v:rect id="shape_0" fillcolor="white" stroked="t" o:allowincell="f" style="position:absolute;left:3004;top:76;width:1799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29;top:780;width:161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29;top:106;width:944;height:1755">
                  <v:line id="shape_0" from="6229,106" to="7158,1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4,121" to="6244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1831" to="7173,1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8;top:60;width:944;height:1755">
                  <v:line id="shape_0" from="663,1815" to="1592,1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8,60" to="1578,1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,90" to="1562,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109;top:1051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89;top:331;width:239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504;top:706;width:239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884;top:1111;width:239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109;top:1426;width:239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99;top:1051;width:239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99;top:661;width:239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9;top:316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9;top:706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9;top:1111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46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4;top:1441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14,451" to="2898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4,826" to="2898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9,1246" to="2913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9,1576" to="6153,1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4,1171" to="6108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9,811" to="6123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4;top:240;width:161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_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555;width:161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_rea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1065;width:161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_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90;width:67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855;width:67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375;width:161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ut_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825;width:161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ut_rea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185;width:161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ut_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Interfacing </w:t>
      </w:r>
      <w:r>
        <w:rPr>
          <w:i/>
        </w:rPr>
        <w:t>system_a</w:t>
      </w:r>
      <w:r>
        <w:rPr/>
        <w:t xml:space="preserve"> and </w:t>
      </w:r>
      <w:r>
        <w:rPr>
          <w:i/>
        </w:rPr>
        <w:t>system_b</w:t>
      </w:r>
      <w:r>
        <w:rPr/>
        <w:t xml:space="preserve">.  </w:t>
      </w:r>
      <w:r>
        <w:rPr>
          <w:i/>
        </w:rPr>
        <w:t>System_i</w:t>
      </w:r>
      <w:r>
        <w:rPr/>
        <w:t xml:space="preserve"> Uses Handshaking to Talk to Both Systems.</w:t>
      </w:r>
      <w:r>
        <w:br w:type="page"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TITY system_i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PORT (in_data : IN BIT_VECTOR (3 DOWNTO 0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    out_data : OUT BIT_VECTOR (15 DOWNTO 0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    in_ready, out_received : IN BIT; in_received, out_ready : OUT BIT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system_i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--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ARCHITECTURE waiting OF system_i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SIGNAL buffer_full, buffer_picked : BIT := '0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SIGNAL word_buffer : BIT_VECTOR (15 DOWNTO 0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a_talk: PROCES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VARIABLE count : INTEGER RANGE 0 TO 4 := 0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WAIT UNTIL in_ready = '1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count := count + 1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CASE count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WHEN 0 =&gt; NULL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WHEN 1 =&gt; word_buffer (03 DOWNTO 00) &lt;= in_data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WHEN 2 =&gt; word_buffer (07 DOWNTO 04) &lt;= in_data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WHEN 3 =&gt; word_buffer (11 DOWNTO 08) &lt;= in_data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WHEN 4 =&gt; word_buffer (15 DOWNTO 12) &lt;= in_data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      buffer_full &lt;= '1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      WAIT UNTIL buffer_picked = '1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      buffer_full &lt;= '0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      count := 0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ND CASE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in_received &lt;= '1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WAIT UNTIL in_ready = '0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in_received &lt;= '0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END PROCESS a_talk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b_talk: PROCES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IF buffer_full = '0' THEN WAIT UNTIL buffer_full = '1'; 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out_data &lt;= word_buffer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buffer_picked &lt;= '1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WAIT UNTIL buffer_full = '0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buffer_picked &lt;= '0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out_ready &lt;= '1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WAIT UNTIL out_received = '1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out_ready &lt;= '0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END PROCESS b_talk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waiting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VHDL Model for the Interface Between System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of Figure 9.2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</wp:posOffset>
                </wp:positionH>
                <wp:positionV relativeFrom="paragraph">
                  <wp:posOffset>77470</wp:posOffset>
                </wp:positionV>
                <wp:extent cx="4846320" cy="15328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532880"/>
                          <a:chOff x="0" y="0"/>
                          <a:chExt cx="4846320" cy="153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3" h="2304">
                                <a:moveTo>
                                  <a:pt x="0" y="0"/>
                                </a:moveTo>
                                <a:lnTo>
                                  <a:pt x="0" y="2304"/>
                                </a:lnTo>
                                <a:lnTo>
                                  <a:pt x="5693" y="2304"/>
                                </a:lnTo>
                                <a:lnTo>
                                  <a:pt x="5693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29"/>
                                </a:lnTo>
                                <a:lnTo>
                                  <a:pt x="5679" y="29"/>
                                </a:lnTo>
                                <a:lnTo>
                                  <a:pt x="5665" y="15"/>
                                </a:lnTo>
                                <a:lnTo>
                                  <a:pt x="5665" y="2290"/>
                                </a:lnTo>
                                <a:lnTo>
                                  <a:pt x="5679" y="2276"/>
                                </a:lnTo>
                                <a:lnTo>
                                  <a:pt x="14" y="2276"/>
                                </a:lnTo>
                                <a:lnTo>
                                  <a:pt x="29" y="2290"/>
                                </a:lnTo>
                                <a:lnTo>
                                  <a:pt x="29" y="15"/>
                                </a:lnTo>
                                <a:lnTo>
                                  <a:pt x="14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344160"/>
                            <a:ext cx="12477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rb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880" y="587880"/>
                            <a:ext cx="133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0" y="527040"/>
                            <a:ext cx="828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9880" y="65088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377360"/>
                            <a:ext cx="133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377360"/>
                            <a:ext cx="13716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102320"/>
                            <a:ext cx="684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quest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102320"/>
                            <a:ext cx="457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rant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1377360"/>
                            <a:ext cx="133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377360"/>
                            <a:ext cx="13716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1102320"/>
                            <a:ext cx="684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ques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102320"/>
                            <a:ext cx="457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ran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377360"/>
                            <a:ext cx="133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377360"/>
                            <a:ext cx="13716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1102320"/>
                            <a:ext cx="684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ques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102320"/>
                            <a:ext cx="457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ran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1377360"/>
                            <a:ext cx="133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7360"/>
                            <a:ext cx="13716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240" y="1102320"/>
                            <a:ext cx="684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quest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102320"/>
                            <a:ext cx="457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rant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6.1pt;width:381.55pt;height:120.7pt" coordorigin="648,122" coordsize="7631,2414">
                <v:shape id="shape_0" coordsize="5693,2304" path="m0,0l0,2304l5693,2304l5693,0l0,0l14,29l5679,29l5665,15l5665,2290l5679,2276l14,2276l29,2290l29,15l14,29l0,0xe" fillcolor="black" stroked="f" o:allowincell="f" style="position:absolute;left:648;top:122;width:6479;height:23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383;top:664;width:196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rbi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02;top:1048;width:210;height:244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119;top:952;width:13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5,1147" to="8279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2291;width:210;height:244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black" stroked="t" o:allowincell="f" style="position:absolute;left:1656;top:2291;width:215;height:244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stroked="f" o:allowincell="f" style="position:absolute;left:791;top:1858;width:107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quest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858;width:71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rant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64;top:2291;width:210;height:244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black" stroked="t" o:allowincell="f" style="position:absolute;left:3240;top:2291;width:215;height:244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stroked="f" o:allowincell="f" style="position:absolute;left:2375;top:1858;width:107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ques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1858;width:71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ran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48;top:2291;width:210;height:244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black" stroked="t" o:allowincell="f" style="position:absolute;left:4824;top:2291;width:215;height:244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stroked="f" o:allowincell="f" style="position:absolute;left:3959;top:1858;width:107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ques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858;width:71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ran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32;top:2291;width:210;height:244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black" stroked="t" o:allowincell="f" style="position:absolute;left:6408;top:2291;width:215;height:244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shape id="shape_0" stroked="f" o:allowincell="f" style="position:absolute;left:5543;top:1858;width:107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ques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1858;width:71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ran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jc w:val="both"/>
        <w:rPr/>
      </w:pPr>
      <w:r>
        <w:rPr/>
        <w:t>Bus arbiter interfac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ITY arbiter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RT (request : IN BIT_VECTOR (3 DOWNTO 0)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rant : BUFFER BIT_VECTOR (3 DOWNTO 0); clock : IN BIT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arbiter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CHITECTURE behavioral OF arbiter 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it_cycle: PROCES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 clock = '0'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IT FOR 20 NS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R i IN request'RANGE LOOP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F request(i) = '1'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rant &lt;= "0000"; grant (i) &lt;= '1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S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rant (i) &lt;= '0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ND IF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D LOOP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IT ON clock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PROCESS wait_cycl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behavioral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jc w:val="both"/>
        <w:rPr/>
      </w:pPr>
      <w:r>
        <w:rPr/>
        <w:t>Bus arbiter descrip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ITY arbtest IS END arbtes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CHITECTURE io OF arbtest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NAL clk : BI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NAL r, g : BIT_VECTOR (3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t : TIME := 1 US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YPE time_array IS ARRAY (3 DOWNTO 0) OF TIME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delays : time_array := (4 US, 3 US, 15 US, 8 US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b : ENTITY WORK.arbiter PORT MAP (r, g, clk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k &lt;= NOT clk AFTER t / 2 WHEN NOW &lt; 40 US ELSE clk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urces : FOR i IN  r'RANGE GENERA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CES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IT FOR delays (i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(i) &lt;= '1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IT UNTIL g(i) = '1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IT UNTIL clk = '0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(i) &lt;= '0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PROCESS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GENERAT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io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jc w:val="both"/>
        <w:rPr/>
      </w:pPr>
      <w:r>
        <w:rPr/>
        <w:t>Testing the arbit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1560</wp:posOffset>
                </wp:positionH>
                <wp:positionV relativeFrom="paragraph">
                  <wp:posOffset>19050</wp:posOffset>
                </wp:positionV>
                <wp:extent cx="3221355" cy="2064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2064240"/>
                          <a:chOff x="0" y="0"/>
                          <a:chExt cx="3221280" cy="20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88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3" h="2304">
                                <a:moveTo>
                                  <a:pt x="0" y="0"/>
                                </a:moveTo>
                                <a:lnTo>
                                  <a:pt x="0" y="2304"/>
                                </a:lnTo>
                                <a:lnTo>
                                  <a:pt x="5693" y="2304"/>
                                </a:lnTo>
                                <a:lnTo>
                                  <a:pt x="5693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29"/>
                                </a:lnTo>
                                <a:lnTo>
                                  <a:pt x="5679" y="29"/>
                                </a:lnTo>
                                <a:lnTo>
                                  <a:pt x="5665" y="15"/>
                                </a:lnTo>
                                <a:lnTo>
                                  <a:pt x="5665" y="2290"/>
                                </a:lnTo>
                                <a:lnTo>
                                  <a:pt x="5679" y="2276"/>
                                </a:lnTo>
                                <a:lnTo>
                                  <a:pt x="14" y="2276"/>
                                </a:lnTo>
                                <a:lnTo>
                                  <a:pt x="29" y="2290"/>
                                </a:lnTo>
                                <a:lnTo>
                                  <a:pt x="29" y="15"/>
                                </a:lnTo>
                                <a:lnTo>
                                  <a:pt x="14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60000">
                            <a:off x="1284840" y="151560"/>
                            <a:ext cx="4114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3080" y="1361520"/>
                            <a:ext cx="13716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51800"/>
                            <a:ext cx="133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351800"/>
                            <a:ext cx="1339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0" y="1361520"/>
                            <a:ext cx="40140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400" y="0"/>
                              <a:ext cx="13392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66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680" y="167400"/>
                              <a:ext cx="24120" cy="47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5960"/>
                              <a:ext cx="207000" cy="29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196920"/>
                              <a:ext cx="1371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1520" y="1351800"/>
                            <a:ext cx="13716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506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062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5156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4871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385920"/>
                            <a:ext cx="12477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561240"/>
                            <a:ext cx="133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500400"/>
                            <a:ext cx="828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0" y="62424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033200"/>
                            <a:ext cx="914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ceiv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1043280"/>
                            <a:ext cx="638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atarea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1033200"/>
                            <a:ext cx="533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verr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1061640"/>
                            <a:ext cx="714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rame_err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080720"/>
                            <a:ext cx="714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arallel_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1.5pt;width:253.6pt;height:162.5pt" coordorigin="1656,30" coordsize="5072,3250">
                <v:shape id="shape_0" coordsize="5693,2304" path="m0,0l0,2304l5693,2304l5693,0l0,0l14,29l5679,29l5665,15l5665,2290l5679,2276l14,2276l29,2290l29,15l14,29l0,0xe" fillcolor="black" stroked="f" o:allowincell="f" style="position:absolute;left:1656;top:30;width:3887;height:23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679;top:268;width:647;height:330;mso-wrap-style:none;v-text-anchor:middle;rotation:3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3330;top:2174;width:215;height:244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rect id="shape_0" fillcolor="white" stroked="t" o:allowincell="f" style="position:absolute;left:2376;top:2159;width:210;height:244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black" stroked="t" o:allowincell="f" style="position:absolute;left:3942;top:2159;width:210;height:244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group id="shape_0" style="position:absolute;left:4729;top:2174;width:632;height:1018">
                  <v:group id="shape_0" style="position:absolute;left:4794;top:2174;width:211;height:245">
                    <v:rect id="shape_0" fillcolor="white" stroked="t" o:allowincell="f" style="position:absolute;left:4794;top:2174;width:210;height:244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  <v:rect id="shape_0" fillcolor="black" stroked="t" o:allowincell="f" style="position:absolute;left:4900;top:2174;width:104;height:244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</v:group>
                  <v:rect id="shape_0" fillcolor="black" stroked="f" o:allowincell="f" style="position:absolute;left:4878;top:2438;width:37;height:75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29,2577" to="5054,304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145;top:2484;width:215;height:3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en-US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2808;top:2159;width:215;height:244;mso-wrap-style:none;v-text-anchor:middle">
                  <v:fill o:detectmouseclick="t" type="solid" color2="white"/>
                  <v:stroke color="black" joinstyle="miter" endcap="flat"/>
                  <w10:wrap type="none"/>
                </v:rect>
                <v:line id="shape_0" from="2466,2402" to="2466,3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6,2402" to="2916,3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1,2417" to="3411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2372" to="4041,3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73;top:638;width:196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2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51;top:914;width:210;height:244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4568;top:818;width:13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4,1013" to="6728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39;top:1657;width:14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cei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8;top:1673;width:10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atarea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9;top:1657;width:8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verr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1702;width:11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rame_err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1732;width:11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arallel_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jc w:val="both"/>
        <w:rPr/>
      </w:pPr>
      <w:r>
        <w:rPr/>
        <w:t>Serial_to_parallel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5669915" cy="2131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131560"/>
                          <a:chOff x="0" y="0"/>
                          <a:chExt cx="5670000" cy="2131560"/>
                        </a:xfrm>
                      </wpg:grpSpPr>
                      <wps:wsp>
                        <wps:cNvSpPr txBox="1"/>
                        <wps:spPr>
                          <a:xfrm>
                            <a:off x="2214720" y="0"/>
                            <a:ext cx="34549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  10  bit  fr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1204560"/>
                            <a:ext cx="398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4880" y="741600"/>
                            <a:ext cx="44316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44244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244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4244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8040" y="741600"/>
                            <a:ext cx="44316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316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9600" y="741600"/>
                            <a:ext cx="44316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4244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244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4244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7160" y="741600"/>
                            <a:ext cx="44316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316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3640" y="741600"/>
                            <a:ext cx="44316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4244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244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4244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0" y="741600"/>
                            <a:ext cx="44316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316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760" y="741600"/>
                            <a:ext cx="44316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316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920" y="741600"/>
                            <a:ext cx="44316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316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4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2080" y="74088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741600"/>
                            <a:ext cx="101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160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70800"/>
                            <a:ext cx="44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575360"/>
                            <a:ext cx="35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67356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157536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1668240"/>
                            <a:ext cx="9748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start bi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1575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2200" y="1668240"/>
                            <a:ext cx="9748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data bit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1658160"/>
                            <a:ext cx="9741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stop bi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463680"/>
                            <a:ext cx="15062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reading begin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1280160"/>
                            <a:ext cx="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280160"/>
                            <a:ext cx="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1280160"/>
                            <a:ext cx="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1280160"/>
                            <a:ext cx="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274320"/>
                            <a:ext cx="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74320"/>
                            <a:ext cx="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3pt;width:446.45pt;height:167.85pt" coordorigin="-360,146" coordsize="8929,3357">
                <v:shape id="shape_0" stroked="f" o:allowincell="f" style="position:absolute;left:3128;top:146;width:5440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  10  bit  fr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,2043" to="6756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75;top:1314;width:698;height:728">
                  <v:rect id="shape_0" fillcolor="white" stroked="t" o:allowincell="f" style="position:absolute;left:1176;top:1314;width:696;height:7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5,1314" to="1871,2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76,1314" to="1872,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73;top:1314;width:698;height:728">
                  <v:rect id="shape_0" fillcolor="white" stroked="t" o:allowincell="f" style="position:absolute;left:1873;top:1314;width:697;height:7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73,1314" to="2570,2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73,1314" to="2570,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63;top:1314;width:698;height:728">
                  <v:rect id="shape_0" fillcolor="white" stroked="t" o:allowincell="f" style="position:absolute;left:4664;top:1314;width:696;height:7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63,1314" to="5359,2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64,1314" to="5360,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6;top:1314;width:698;height:728">
                  <v:rect id="shape_0" fillcolor="white" stroked="t" o:allowincell="f" style="position:absolute;left:3966;top:1314;width:697;height:7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6,1314" to="4663,2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6,1314" to="4663,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68;top:1314;width:698;height:728">
                  <v:rect id="shape_0" fillcolor="white" stroked="t" o:allowincell="f" style="position:absolute;left:3269;top:1314;width:696;height:7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68,1314" to="3964,2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69,1314" to="3965,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71;top:1314;width:698;height:728">
                  <v:rect id="shape_0" fillcolor="white" stroked="t" o:allowincell="f" style="position:absolute;left:2571;top:1314;width:697;height:7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71,1314" to="3268,2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71,1314" to="3268,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61;top:1314;width:698;height:728">
                  <v:rect id="shape_0" fillcolor="white" stroked="t" o:allowincell="f" style="position:absolute;left:5361;top:1314;width:697;height:7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61,1314" to="6058,2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1314" to="6058,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59;top:1314;width:698;height:728">
                  <v:rect id="shape_0" fillcolor="white" stroked="t" o:allowincell="f" style="position:absolute;left:6059;top:1314;width:697;height:7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9,1314" to="6756,2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9,1314" to="6756,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8,1313" to="478,2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7,1314" to="8213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314" to="476,1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,730" to="7479,7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76,2627" to="6756,26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4,1207" to="844,1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8,2627" to="7448,26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3;top:2773;width:1534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start bi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,2627" to="1208,26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07;top:2773;width:1534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data bi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3;top:2758;width:1533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stop bi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876;width:237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reading begi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,2162" to="473,27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77,2162" to="1177,27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465,2162" to="7465,27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61,2162" to="6761,27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481,578" to="7481,11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9,578" to="489,11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jc w:val="both"/>
        <w:rPr/>
      </w:pPr>
      <w:r>
        <w:rPr/>
        <w:t>RS232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ITY serial2parallel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ENERIC (bps : INTEGER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RT (serial, received : IN qit; dataready : BUFFER qit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verrun, frame_error : OUT qit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arallel_out : BUFFER qit_vector (7 DOWNTO 0)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serial2paralle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CHITECTURE waiting OF serial2parallel 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llect : PROCESS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buff : qit_vector (7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STANT half_bit : TIME := (1000000.0/REAL(bps))/2.0 * 1 US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STANT full_bit : TIME := (1000000.0/REAL(bps)) * 1 US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IT UNTIL serial = '0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AIT FOR half_bit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count IN 0 TO 7 LOOP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IT FOR full_bi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uff (count) := serial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LOOP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IT FOR full_bi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 serial = '0'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rame_error &lt;= '1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IT UNTIL serial = '1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S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rame_error &lt;= '0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ready &lt;= '1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allel_out &lt;= buf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IT UNTIL received = '1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IT UNTIL received = '0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ready &lt;= '0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PROCESS collec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o_fast : PROCES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 dataready = '1'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IT UNTIL serial = '0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F dataready = '1'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verrun &lt;= '1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S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verrun &lt;= '0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IT ON dataready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PROCESS too_fas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waiting;</w:t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jc w:val="both"/>
        <w:rPr/>
      </w:pPr>
      <w:r>
        <w:rPr/>
        <w:t>Serial2parallel VHDL description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USE STD.TEXTIO.ALL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..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TYPE state IS (reset, got1, got10, got101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TYPE state_vector IS ARRAY (NATURAL RANGE &lt;&gt;) OF state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FUNCTION one_of (sources : state_vector) RETURN state IS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ab/>
        <w:t xml:space="preserve">   VARIABLE l : LINE;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ab/>
        <w:t xml:space="preserve">   FILE flush : TEXT OPEN WRITE_MODE IS "/dev/tty"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BEGIN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ab/>
        <w:t xml:space="preserve">   FOR i IN sources'RANGE LOOP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ab/>
        <w:t xml:space="preserve">      WRITE (l, state'IMAGE(sources(i)), LEFT, 7);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ab/>
        <w:t xml:space="preserve">   END LOOP;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ab/>
        <w:t xml:space="preserve">   WRITELINE (flush, l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RETURN sources(sources'LEFT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one_of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jc w:val="both"/>
        <w:rPr/>
      </w:pPr>
      <w:r>
        <w:rPr/>
        <w:t>A Resolution Function that Writes Its Active Drivers Each Time It Is Calle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CEDURE display (SIGNAL value1, value2 : BIT)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LE flush : TEXT OPEN WRITE_MODE IS "/dev/tty"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ARIABLE filler : STRING (1 TO 3) := " ..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ARIABLE l : LIN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RITE (l, NOW, RIGHT, 8, NS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F value1'EVENT AND value2'EVENT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RITE (l, value1, RIGHT, 3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RITE (l, value2, RIGHT, 3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SIF value1'EVENT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RITE (l, value1, RIGHT, 3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RITE (l, filler, LEFT,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S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RITE (l, filler, LEFT,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RITE (l, value2, RIGHT, 3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RITELINE (flush, l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display;</w:t>
      </w:r>
    </w:p>
    <w:p>
      <w:pPr>
        <w:pStyle w:val="Captio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jc w:val="both"/>
        <w:rPr/>
      </w:pPr>
      <w:r>
        <w:rPr/>
        <w:t>A Display Procedure for Displaying Time and Value of a Signal that Has Just Change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SE STD.TEXTIO.AL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ITY two_phase_clock IS END two_phase_clock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CHITECTURE input_output OF two_phase_clock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CEDURE display (SIGNAL value1, value2 : BIT)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LE flush : TEXT OPEN WRITE_MODE IS "/dev/tty"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filler : STRING (1 TO 3) := " ..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l : LINE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RITE (l, NOW, RIGHT, 8, NS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 value1'EVENT AND value2'EVENT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RITE (l, value1, RIGHT, 3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RITE (l, value2, RIGHT, 3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SIF value1'EVENT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RITE (l, value1, RIGHT, 3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RITE (l, filler, LEFT,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S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RITE (l, filler, LEFT,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RITE (l, value2, RIGHT, 3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RITELINE (flush, l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display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NAL c1 : BIT := '1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NAL c2 : BIT := '0'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hase1: c1 &lt;= NOT c1 AFTER 500 NS WHEN NOW &lt; 4 US ELSE c1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hase2: PROCES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IT UNTIL c1 = '0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IT FOR 10 NS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2 &lt;= '1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IT FOR 480 NS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2 &lt;= '0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PROCESS phase2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splay (c1, c2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input_output;</w:t>
      </w:r>
    </w:p>
    <w:p>
      <w:pPr>
        <w:pStyle w:val="Captio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Using </w:t>
      </w:r>
      <w:r>
        <w:rPr>
          <w:i/>
        </w:rPr>
        <w:t>display</w:t>
      </w:r>
      <w:r>
        <w:rPr/>
        <w:t xml:space="preserve"> Procedure for Displaying Two Non-overlapping Clock Phase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STD.TEXTIO.AL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SE WORK.displaying.ALL;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ITY two_phase_clock IS END two_phase_clock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CHITECTURE input_output OF two_phase_clock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NAL c1 : BIT := '1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NAL c2 : BIT := '0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LE data : TEXT OPEN WRITE_MODE IS "clock.out"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hase1: c1 &lt;= NOT c1 AFTER 500 NS WHEN NOW &lt; 4 US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hase2: PROCES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IT UNTIL c1 = '0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IT FOR 10 NS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2 &lt;= '1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IT FOR 480 NS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2 &lt;= '0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PROCESS phase2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splay (c1, c2, data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input_outpu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SE STD.TEXTIO.AL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CKAGE displaying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CEDURE display (SIGNAL value1, value2 : BIT; FILE flush : TEXT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displaying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CKAGE BODY displaying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CEDURE display (SIGNAL value1, value2 : BIT; FILE flush : TEXT)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filler : STRING (1 TO 3) := " ..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l : LINE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RITE (l, NOW, RIGHT, 8, NS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 value1'EVENT AND value2'EVENT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RITE (l, value1, RIGHT, 3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RITE (l, value2, RIGHT, 3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SIF value1'EVENT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RITE (l, value1, RIGHT, 3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RITE (l, filler, LEFT,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S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RITE (l, filler, LEFT,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RITE (l, value2, RIGHT, 3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RITELINE (flush, l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display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displaying;</w:t>
      </w:r>
    </w:p>
    <w:p>
      <w:pPr>
        <w:pStyle w:val="Caption"/>
        <w:jc w:val="both"/>
        <w:rPr/>
      </w:pPr>
      <w:r>
        <w:rPr/>
        <w:t xml:space="preserve">         </w:t>
      </w:r>
      <w:r>
        <w:rPr/>
        <w:t>(b)</w:t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The </w:t>
      </w:r>
      <w:r>
        <w:rPr>
          <w:i/>
        </w:rPr>
        <w:t>input_output</w:t>
      </w:r>
      <w:r>
        <w:rPr/>
        <w:t xml:space="preserve"> Architecture of </w:t>
      </w:r>
      <w:r>
        <w:rPr>
          <w:i/>
        </w:rPr>
        <w:t>two_phase_clock</w:t>
      </w:r>
      <w:r>
        <w:rPr/>
        <w:t xml:space="preserve"> Circuit with a Process Statement for Generating a Simulation Report,  (a) displaying package,  (b) architecture.</w:t>
      </w:r>
      <w:r>
        <w:br w:type="page"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tbl>
      <w:tblPr>
        <w:tblW w:w="2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</w:t>
            </w:r>
            <w:r>
              <w:rPr>
                <w:rFonts w:cs="Courier New" w:ascii="Courier New" w:hAnsi="Courier New"/>
                <w:lang w:eastAsia="en-US"/>
              </w:rPr>
              <w:t xml:space="preserve">0 ns ..  0   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lang w:eastAsia="en-US"/>
              </w:rPr>
              <w:t xml:space="preserve">500 ns  0 ..   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lang w:eastAsia="en-US"/>
              </w:rPr>
              <w:t xml:space="preserve">510 ns ..  1   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</w:t>
            </w:r>
            <w:r>
              <w:rPr>
                <w:rFonts w:cs="Courier New" w:ascii="Courier New" w:hAnsi="Courier New"/>
                <w:lang w:eastAsia="en-US"/>
              </w:rPr>
              <w:t xml:space="preserve">990 ns ..  0   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1000 ns  1 ..   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1500 ns  0 ..   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1510 ns ..  1   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1990 ns ..  0   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2000 ns  1 ..   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2500 ns  0 ..   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2510 ns ..  1   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2990 ns ..  0   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3000 ns  1 ..   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3500 ns  0 ..   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3510 ns ..  1   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3990 ns ..  0   </w:t>
            </w:r>
          </w:p>
        </w:tc>
      </w:tr>
      <w:tr>
        <w:trPr/>
        <w:tc>
          <w:tcPr>
            <w:tcW w:w="27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>4000 ns  1 ..</w:t>
            </w:r>
            <w:r>
              <w:rPr>
                <w:rFonts w:cs="Arial" w:ascii="Arial" w:hAnsi="Arial"/>
                <w:lang w:eastAsia="en-US"/>
              </w:rPr>
              <w:t xml:space="preserve">   </w:t>
            </w:r>
          </w:p>
        </w:tc>
      </w:tr>
    </w:tbl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File Generated by Running The </w:t>
      </w:r>
      <w:r>
        <w:rPr>
          <w:i/>
        </w:rPr>
        <w:t>input_output</w:t>
      </w:r>
      <w:r>
        <w:rPr/>
        <w:t xml:space="preserve"> Architecture of Figure 9.4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 STD.TEXTIO.ALL;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ITY two_phase_clock IS END two_phase_clock;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CTURE input_output OF two_phase_clock IS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IGNAL c1 : BIT := '1';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IGNAL c2 : BIT := '0';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IGNAL print_tick : BIT := '0';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CONSTANT print_resolution : TIME := 5 NS;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GIN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hase1: c1 &lt;= NOT c1 AFTER 500 NS WHEN NOW &lt; 2 US ELSE c1;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phase2: PROCESS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EGIN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AIT UNTIL c1 = '0';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AIT FOR 10 NS;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c2 &lt;= '1';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AIT FOR 480 NS;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c2 &lt;= '0';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END PROCESS phase2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print_tick &lt;= NOT print_tick AFTER print_resolution WHEN NOW &lt;= 2 US ELSE UNAFFECTED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writing: PROCESS (print_tick, c1, c2)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 xml:space="preserve">FILE flush : TEXT OPEN WRITE_MODE IS "clock4.out"; 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VARIABLE header : STRING (1 TO 18) := "         c1   c2  "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VARIABLE l : LINE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PROCEDURE append_wave_slice (SIGNAL s : BIT) IS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VARIABLE lo_value : STRING (1 TO 3) := "|  "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VARIABLE hi_value : STRING (1 TO 3) := "  |"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VARIABLE lo_to_hi : STRING (1 TO 3) := ".-+"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VARIABLE hi_to_lo : STRING (1 TO 3) := "+-."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BEGIN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IF s'LAST_EVENT &lt; print_resolution AND s'LAST_VALUE /= s THEN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IF s = '1' THEN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>WRITE (l, lo_to_hi, RIGHT, 5)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ELSE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>WRITE (l, hi_to_lo, RIGHT, 5)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END IF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ELSE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IF s = '1' THEN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>WRITE (l, hi_value, RIGHT, 5)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ELSE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</w:t>
      </w:r>
      <w:r>
        <w:rPr>
          <w:rFonts w:cs="Arial" w:ascii="Arial" w:hAnsi="Arial"/>
          <w:b/>
          <w:sz w:val="18"/>
        </w:rPr>
        <w:t>WRITE (l, lo_value, RIGHT, 5)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END IF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END IF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 xml:space="preserve">END PROCEDURE append_wave_slice;  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BEGIN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 xml:space="preserve">IF NOW = 0 US THEN 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WRITE (l, header, LEFT, 0)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WRITELINE (flush, l)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END IF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WRITE (l, NOW, RIGHT, 8, NS)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append_wave_slice (c1)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append_wave_slice (c2)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WRITELINE (flush, l);</w:t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END PROCESS writing;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 input_output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jc w:val="both"/>
        <w:rPr/>
      </w:pPr>
      <w:r>
        <w:rPr/>
        <w:t>Generating an ASCII Plot File with 5 NS Time Resolution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2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rFonts w:cs="Courier New" w:ascii="Courier New" w:hAnsi="Courier New"/>
                <w:lang w:eastAsia="en-US"/>
              </w:rPr>
              <w:t xml:space="preserve">c1   c2     </w:t>
            </w:r>
          </w:p>
        </w:tc>
      </w:tr>
      <w:tr>
        <w:trPr/>
        <w:tc>
          <w:tcPr>
            <w:tcW w:w="2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    </w:t>
            </w:r>
            <w:r>
              <w:rPr>
                <w:rFonts w:cs="Courier New" w:ascii="Courier New" w:hAnsi="Courier New"/>
                <w:lang w:eastAsia="en-US"/>
              </w:rPr>
              <w:t xml:space="preserve">...            </w:t>
            </w:r>
          </w:p>
        </w:tc>
      </w:tr>
      <w:tr>
        <w:trPr/>
        <w:tc>
          <w:tcPr>
            <w:tcW w:w="2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480 ns    |  |     </w:t>
            </w:r>
          </w:p>
        </w:tc>
      </w:tr>
      <w:tr>
        <w:trPr/>
        <w:tc>
          <w:tcPr>
            <w:tcW w:w="2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485 ns    |  |     </w:t>
            </w:r>
          </w:p>
        </w:tc>
      </w:tr>
      <w:tr>
        <w:trPr/>
        <w:tc>
          <w:tcPr>
            <w:tcW w:w="2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490 ns    |  |     </w:t>
            </w:r>
          </w:p>
        </w:tc>
      </w:tr>
      <w:tr>
        <w:trPr/>
        <w:tc>
          <w:tcPr>
            <w:tcW w:w="2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495 ns    |  |     </w:t>
            </w:r>
          </w:p>
        </w:tc>
      </w:tr>
      <w:tr>
        <w:trPr/>
        <w:tc>
          <w:tcPr>
            <w:tcW w:w="2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500 ns  +-.  |     </w:t>
            </w:r>
          </w:p>
        </w:tc>
      </w:tr>
      <w:tr>
        <w:trPr/>
        <w:tc>
          <w:tcPr>
            <w:tcW w:w="2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505 ns  |    |     </w:t>
            </w:r>
          </w:p>
        </w:tc>
      </w:tr>
      <w:tr>
        <w:trPr/>
        <w:tc>
          <w:tcPr>
            <w:tcW w:w="2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510 ns  |    |     </w:t>
            </w:r>
          </w:p>
        </w:tc>
      </w:tr>
      <w:tr>
        <w:trPr/>
        <w:tc>
          <w:tcPr>
            <w:tcW w:w="2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510 ns  |    .-+   </w:t>
            </w:r>
          </w:p>
        </w:tc>
      </w:tr>
      <w:tr>
        <w:trPr/>
        <w:tc>
          <w:tcPr>
            <w:tcW w:w="2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515 ns  |      |   </w:t>
            </w:r>
          </w:p>
        </w:tc>
      </w:tr>
      <w:tr>
        <w:trPr/>
        <w:tc>
          <w:tcPr>
            <w:tcW w:w="28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 xml:space="preserve">520 ns  |      |   </w:t>
            </w:r>
          </w:p>
        </w:tc>
      </w:tr>
      <w:tr>
        <w:trPr/>
        <w:tc>
          <w:tcPr>
            <w:tcW w:w="28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  </w:t>
            </w:r>
            <w:r>
              <w:rPr>
                <w:rFonts w:cs="Courier New" w:ascii="Courier New" w:hAnsi="Courier New"/>
                <w:lang w:eastAsia="en-US"/>
              </w:rPr>
              <w:t>525 ns  |      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Partial Plot Generated by the </w:t>
      </w:r>
      <w:r>
        <w:rPr>
          <w:i/>
        </w:rPr>
        <w:t>ploting</w:t>
      </w:r>
      <w:r>
        <w:rPr/>
        <w:t xml:space="preserve"> Process of Figure 9.42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jc w:val="both"/>
        <w:rPr/>
      </w:pPr>
      <w:r>
        <w:rPr/>
        <w:t>Block Diagram of the Sequential Comparator Circui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jc w:val="both"/>
        <w:rPr/>
      </w:pPr>
      <w:r>
        <w:rPr/>
        <w:t>Partitioning Sequential Comparator Circuit into Smaller Functional Component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jc w:val="both"/>
        <w:rPr/>
      </w:pPr>
      <w:r>
        <w:rPr/>
        <w:t>Standard MSI Parts for the Implementation of Sequential Comparator According to the Partitioning of Figure 9.45.</w:t>
      </w:r>
      <w:r>
        <w:br w:type="page"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USE WORK.basic_utilities.ALL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TITY ls85_comparator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GENERIC (prop_delay : TIME := 10 NS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PORT (a, b : IN qit_vector (3 DOWNTO 0);  gt, eq, lt : IN qi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 a_gt_b, a_eq_b, a_lt_b : OUT qit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ls85_comparator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--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ARCHITECTURE behavioral OF ls85_comparator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PROCESS (a, b, gt, eq, lt)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IF a &gt; b THEN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a_gt_b &lt;= '1' AFTER prop_delay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a_eq_b &lt;= '0' AFTER prop_delay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a_lt_b &lt;= '0' AFTER prop_delay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LSIF a &lt; b THEN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a_gt_b &lt;= '0' AFTER prop_delay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a_eq_b &lt;= '0' AFTER prop_delay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a_lt_b &lt;= '1' AFTER prop_delay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LSIF a = b THEN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a_gt_b &lt;= gt AFTER prop_delay; 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a_eq_b &lt;= eq AFTER prop_delay; 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a_lt_b &lt;= lt AFTER prop_delay; 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END PROCESS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behavioral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jc w:val="both"/>
        <w:rPr/>
      </w:pPr>
      <w:r>
        <w:rPr/>
        <w:t>Behavioral Description of the 74LS85 4-Bit Magnitude Comparator.</w:t>
      </w:r>
      <w:r>
        <w:br w:type="page"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USE WORK.basic_utilities.ALL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TITY ls377_register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GENERIC (prop_delay : TIME := 7 NS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PORT (clk, g_bar : IN qit; d8 : IN qit_vector (7 DOWNTO 0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 q8 : OUT qit_vector (7 DOWNTO 0)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ls377_register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--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ARCHITECTURE dataflow OF ls377_register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SIGNAL GUARD : BOOLEAN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GUARD &lt;= NOT clk'STABLE AND clk = '1' AND (g_bar = '0'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q8 &lt;= GUARDED d8 AFTER prop_delay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dataflow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jc w:val="both"/>
        <w:rPr/>
      </w:pPr>
      <w:r>
        <w:rPr/>
        <w:t>Dataflow Description of the 74LS377 8-Bit Clocked Regist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USE WORK.basic_utilities.ALL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NTITY ls163_counter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>GENERIC (prop_delay : TIME := 12 NS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>PORT (clk, clr_bar, ld_bar, enp, ent : IN qi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</w:t>
      </w:r>
      <w:r>
        <w:rPr>
          <w:rFonts w:cs="Arial" w:ascii="Arial" w:hAnsi="Arial"/>
          <w:color w:val="000000"/>
          <w:lang w:eastAsia="en-US"/>
        </w:rPr>
        <w:t xml:space="preserve">abcd : IN qit_vector (3 DOWNTO 0)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</w:t>
      </w:r>
      <w:r>
        <w:rPr>
          <w:rFonts w:cs="Arial" w:ascii="Arial" w:hAnsi="Arial"/>
          <w:color w:val="000000"/>
          <w:lang w:eastAsia="en-US"/>
        </w:rPr>
        <w:t>q_abcd : OUT qit_vector (3 DOWNTO 0); rco : OUT qit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ND ls163_counter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-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RCHITECTURE behavioral OF ls163_counter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>counting : PROCESS (clk)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</w:t>
      </w:r>
      <w:r>
        <w:rPr>
          <w:rFonts w:cs="Arial" w:ascii="Arial" w:hAnsi="Arial"/>
          <w:color w:val="000000"/>
          <w:lang w:eastAsia="en-US"/>
        </w:rPr>
        <w:t>VARIABLE internal_count : qit_vector (3 DOWNTO 0) := "0000"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>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</w:t>
      </w:r>
      <w:r>
        <w:rPr>
          <w:rFonts w:cs="Arial" w:ascii="Arial" w:hAnsi="Arial"/>
          <w:color w:val="000000"/>
          <w:lang w:eastAsia="en-US"/>
        </w:rPr>
        <w:t>IF (clk = '1') THE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cs="Arial" w:ascii="Arial" w:hAnsi="Arial"/>
          <w:color w:val="000000"/>
          <w:lang w:eastAsia="en-US"/>
        </w:rPr>
        <w:t>IF (clr_bar = '0') THE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</w:t>
      </w:r>
      <w:r>
        <w:rPr>
          <w:rFonts w:cs="Arial" w:ascii="Arial" w:hAnsi="Arial"/>
          <w:color w:val="000000"/>
          <w:lang w:eastAsia="en-US"/>
        </w:rPr>
        <w:t>internal_count := "0000"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cs="Arial" w:ascii="Arial" w:hAnsi="Arial"/>
          <w:color w:val="000000"/>
          <w:lang w:eastAsia="en-US"/>
        </w:rPr>
        <w:t>ELSIF (ld_bar = '0') THE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</w:t>
      </w:r>
      <w:r>
        <w:rPr>
          <w:rFonts w:cs="Arial" w:ascii="Arial" w:hAnsi="Arial"/>
          <w:color w:val="000000"/>
          <w:lang w:eastAsia="en-US"/>
        </w:rPr>
        <w:t>internal_count := abcd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cs="Arial" w:ascii="Arial" w:hAnsi="Arial"/>
          <w:color w:val="000000"/>
          <w:lang w:eastAsia="en-US"/>
        </w:rPr>
        <w:t>ELSIF (enp = '1' AND ent = '1') THE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</w:t>
      </w:r>
      <w:r>
        <w:rPr>
          <w:rFonts w:cs="Arial" w:ascii="Arial" w:hAnsi="Arial"/>
          <w:color w:val="000000"/>
          <w:lang w:eastAsia="en-US"/>
        </w:rPr>
        <w:t>internal_count := inc (internal_count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cs="Arial" w:ascii="Arial" w:hAnsi="Arial"/>
          <w:color w:val="000000"/>
          <w:lang w:eastAsia="en-US"/>
        </w:rPr>
        <w:t>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cs="Arial" w:ascii="Arial" w:hAnsi="Arial"/>
          <w:color w:val="000000"/>
          <w:lang w:eastAsia="en-US"/>
        </w:rPr>
        <w:t xml:space="preserve">IF (internal_count = "1111" AND ent = ‘1’) THEN 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</w:t>
      </w:r>
      <w:r>
        <w:rPr>
          <w:rFonts w:cs="Arial" w:ascii="Arial" w:hAnsi="Arial"/>
          <w:color w:val="000000"/>
          <w:lang w:eastAsia="en-US"/>
        </w:rPr>
        <w:t>rco &lt;= '1' AFTER prop_delay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cs="Arial" w:ascii="Arial" w:hAnsi="Arial"/>
          <w:color w:val="000000"/>
          <w:lang w:eastAsia="en-US"/>
        </w:rPr>
        <w:t xml:space="preserve">ELSE 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</w:t>
      </w:r>
      <w:r>
        <w:rPr>
          <w:rFonts w:cs="Arial" w:ascii="Arial" w:hAnsi="Arial"/>
          <w:color w:val="000000"/>
          <w:lang w:eastAsia="en-US"/>
        </w:rPr>
        <w:t>rco &lt;= '0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cs="Arial" w:ascii="Arial" w:hAnsi="Arial"/>
          <w:color w:val="000000"/>
          <w:lang w:eastAsia="en-US"/>
        </w:rPr>
        <w:t>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cs="Arial" w:ascii="Arial" w:hAnsi="Arial"/>
          <w:color w:val="000000"/>
          <w:lang w:eastAsia="en-US"/>
        </w:rPr>
        <w:t>q_abcd &lt;= internal_count AFTER prop_delay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</w:t>
      </w:r>
      <w:r>
        <w:rPr>
          <w:rFonts w:cs="Arial" w:ascii="Arial" w:hAnsi="Arial"/>
          <w:color w:val="000000"/>
          <w:lang w:eastAsia="en-US"/>
        </w:rPr>
        <w:t>END IF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>END PROCESS counting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ND behavioral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jc w:val="both"/>
        <w:rPr/>
      </w:pPr>
      <w:r>
        <w:rPr/>
        <w:t>Behavioral Description of the 74LS163 4-Bit Synchronous Count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jc w:val="both"/>
        <w:rPr/>
      </w:pPr>
      <w:r>
        <w:rPr/>
        <w:t>Composition Aspect of the Sequential Comparator.</w:t>
      </w:r>
      <w:r>
        <w:br w:type="page"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USE WORK.basic_utilities.ALL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ENTITY sequential_comparator IS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>PORT (data_in : IN qit_vector (7 DOWNTO 0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</w:t>
      </w:r>
      <w:r>
        <w:rPr>
          <w:rFonts w:cs="Arial" w:ascii="Arial" w:hAnsi="Arial"/>
          <w:color w:val="000000"/>
          <w:lang w:eastAsia="en-US"/>
        </w:rPr>
        <w:t xml:space="preserve">clk, clear_bar, load_bar : IN qit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</w:t>
      </w:r>
      <w:r>
        <w:rPr>
          <w:rFonts w:cs="Arial" w:ascii="Arial" w:hAnsi="Arial"/>
          <w:color w:val="000000"/>
          <w:lang w:eastAsia="en-US"/>
        </w:rPr>
        <w:t>count_in : IN qit_vector (3 DOWNTO 0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</w:t>
      </w:r>
      <w:r>
        <w:rPr>
          <w:rFonts w:cs="Arial" w:ascii="Arial" w:hAnsi="Arial"/>
          <w:color w:val="000000"/>
          <w:lang w:eastAsia="en-US"/>
        </w:rPr>
        <w:t>count : OUT qit_vector (3 DOWNTO 0) 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>ASSERT NOT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</w:t>
      </w:r>
      <w:r>
        <w:rPr>
          <w:rFonts w:cs="Arial" w:ascii="Arial" w:hAnsi="Arial"/>
          <w:color w:val="000000"/>
          <w:lang w:eastAsia="en-US"/>
        </w:rPr>
        <w:t>((clk='0' AND NOT clk'STABLE) AND NOT clk'DELAYED'STABLE (1 US))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>REPORT "Minimum Clock Width Violation" SEVERITY WARNING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ND sequential_comparator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-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RCHITECTURE structural OF sequential_comparator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 xml:space="preserve">COMPONENT d_register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</w:t>
      </w:r>
      <w:r>
        <w:rPr>
          <w:rFonts w:cs="Arial" w:ascii="Arial" w:hAnsi="Arial"/>
          <w:color w:val="000000"/>
          <w:lang w:eastAsia="en-US"/>
        </w:rPr>
        <w:t>PORT (clk, g_bar : IN qit; d8 : IN qit_vector (7 DOWNTO 0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</w:t>
      </w:r>
      <w:r>
        <w:rPr>
          <w:rFonts w:cs="Arial" w:ascii="Arial" w:hAnsi="Arial"/>
          <w:color w:val="000000"/>
          <w:lang w:eastAsia="en-US"/>
        </w:rPr>
        <w:t>q8 : OUT qit_vector (7 DOWNTO 0)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</w:t>
      </w:r>
      <w:r>
        <w:rPr>
          <w:rFonts w:cs="Arial" w:ascii="Arial" w:hAnsi="Arial"/>
          <w:color w:val="000000"/>
          <w:lang w:eastAsia="en-US"/>
        </w:rPr>
        <w:t>END COMPONEN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 xml:space="preserve">COMPONENT comparator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</w:t>
      </w:r>
      <w:r>
        <w:rPr>
          <w:rFonts w:cs="Arial" w:ascii="Arial" w:hAnsi="Arial"/>
          <w:color w:val="000000"/>
          <w:lang w:eastAsia="en-US"/>
        </w:rPr>
        <w:t>PORT (a, b : IN qit_vector (3 DOWNTO 0);  gt, eq, lt : IN qi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</w:t>
      </w:r>
      <w:r>
        <w:rPr>
          <w:rFonts w:cs="Arial" w:ascii="Arial" w:hAnsi="Arial"/>
          <w:color w:val="000000"/>
          <w:lang w:eastAsia="en-US"/>
        </w:rPr>
        <w:t>a_gt_b, a_eq_b, a_lt_b : OUT qit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>END COMPONEN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>COMPONENT counter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</w:t>
      </w:r>
      <w:r>
        <w:rPr>
          <w:rFonts w:cs="Arial" w:ascii="Arial" w:hAnsi="Arial"/>
          <w:color w:val="000000"/>
          <w:lang w:eastAsia="en-US"/>
        </w:rPr>
        <w:t>PORT (clk, clr_bar, ld_bar, enp, ent : IN qi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cs="Arial" w:ascii="Arial" w:hAnsi="Arial"/>
          <w:color w:val="000000"/>
          <w:lang w:eastAsia="en-US"/>
        </w:rPr>
        <w:t xml:space="preserve">abcd : IN qit_vector (3 DOWNTO 0)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cs="Arial" w:ascii="Arial" w:hAnsi="Arial"/>
          <w:color w:val="000000"/>
          <w:lang w:eastAsia="en-US"/>
        </w:rPr>
        <w:t>q_abcd : OUT qit_vector (3 DOWNTO 0); rco : OUT qit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>END COMPONEN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>SIGNAL gnd : qit := '0'; SIGNAL vdd : qit := '1'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>SIGNAL old_data : qit_vector (7 DOWNTO 0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>SIGNAL compare_out : qi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>SIGNAL gt_i, eq_i, lt_i : qi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>reg: d_register PORT MAP (clk, gnd, data_in, old_data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 xml:space="preserve">cmp_lo: comparator PORT MAP (data_in (3 DOWNTO 0),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</w:t>
      </w:r>
      <w:r>
        <w:rPr>
          <w:rFonts w:cs="Arial" w:ascii="Arial" w:hAnsi="Arial"/>
          <w:color w:val="000000"/>
          <w:lang w:eastAsia="en-US"/>
        </w:rPr>
        <w:t>old_data (3 DOWNTO 0), gnd, vdd, gnd, gt_i, eq_i, lt_i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 xml:space="preserve">cmp_hi: comparator PORT MAP (data_in (7 DOWNTO 4),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</w:t>
      </w:r>
      <w:r>
        <w:rPr>
          <w:rFonts w:cs="Arial" w:ascii="Arial" w:hAnsi="Arial"/>
          <w:color w:val="000000"/>
          <w:lang w:eastAsia="en-US"/>
        </w:rPr>
        <w:t>old_data (7 DOWNTO 4), gt_i, eq_i, lt_i, OPEN, compare_out, OPEN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cs="Arial" w:ascii="Arial" w:hAnsi="Arial"/>
          <w:color w:val="000000"/>
          <w:lang w:eastAsia="en-US"/>
        </w:rPr>
        <w:t>cnt: counter PORT MAP (clk, clear_bar, load_bar, vdd, compare_out,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</w:t>
      </w:r>
      <w:r>
        <w:rPr>
          <w:rFonts w:cs="Arial" w:ascii="Arial" w:hAnsi="Arial"/>
          <w:color w:val="000000"/>
          <w:lang w:eastAsia="en-US"/>
        </w:rPr>
        <w:t>count_in, count, OPEN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ND structural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jc w:val="both"/>
        <w:rPr/>
      </w:pPr>
      <w:r>
        <w:rPr/>
        <w:t>Structural Implementation of the Sequential Comparator.</w:t>
      </w:r>
      <w:r>
        <w:br w:type="page"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USE WORK.ALL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CONFIGURATION standard OF sequential_comparator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FOR structural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FOR reg : d_register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USE ENTITY WORK.ls377_register (dataflow)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GENERIC MAP (prop_delay =&gt; 15 NS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ND FOR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FOR ALL : comparator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USE ENTITY WORK.ls85_comparator (behavioral)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GENERIC MAP (prop_delay =&gt; 18 NS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ND FOR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FOR cnt : counter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USE ENTITY WORK.ls163_counter (behavioral)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GENERIC MAP (prop_delay =&gt; 22 NS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END FOR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END FOR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standar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Configuring the </w:t>
      </w:r>
      <w:r>
        <w:rPr>
          <w:i/>
        </w:rPr>
        <w:t>structural</w:t>
      </w:r>
      <w:r>
        <w:rPr/>
        <w:t xml:space="preserve"> Architecture of the </w:t>
      </w:r>
      <w:r>
        <w:rPr>
          <w:i/>
        </w:rPr>
        <w:t>sequential_comparator</w:t>
      </w:r>
      <w:r>
        <w:rPr/>
        <w:t xml:space="preserve"> Entity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USE WORK.basic_utilities.ALL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TITY test_sequential_comparator IS END test_sequential_comparator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--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ARCHITECTURE input_output OF test_sequential_comparator IS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COMPONENT seq_comp 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PORT (data_in : IN qit_vector (7 DOWNTO 0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 clk, clear_bar, load_bar : IN qit;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 count_in : IN qit_vector (3 DOWNTO 0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 count : OUT qit_vector (3 DOWNTO 0) 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END COMPONEN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FOR mfi : seq_comp USE CONFIGURATION WORK.standard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SIGNAL data : qit_vector (7 DOWNTO 0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SIGNAL ck, cl_bar, ld_bar : qit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SIGNAL cnt : qit_vector (3 DOWNTO 0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SIGNAL cnt_out : qit_vector (3 DOWNTO 0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BEGI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ck &lt;= NOT ck AFTER 2 US WHEN NOW &lt;= 70 US ELSE ck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cl_bar &lt;= '1', '0' AFTER 60 US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ld_bar &lt;= '1', '0' AFTER 50 US, '1' AFTER 55 US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cnt &lt;= "1111", "1011" AFTER 40 US, "0111" AFTER 55 US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data &lt;= "00000000", "01110111" AFTER 3 US, "10101100" AFTER 5 US, 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          "01010100" AFTER 25 US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   mfi : seq_comp PORT MAP (data, ck, cl_bar, ld_bar, cnt, cnt_out);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END input_output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jc w:val="both"/>
        <w:rPr/>
      </w:pPr>
      <w:r>
        <w:rPr/>
        <w:t xml:space="preserve">FIGURE 9. </w:t>
      </w:r>
      <w:r>
        <w:rPr/>
        <w:fldChar w:fldCharType="begin"/>
      </w:r>
      <w:r>
        <w:rPr/>
        <w:instrText xml:space="preserve"> SEQ FIGURE_9.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Test Bench for Testing the </w:t>
      </w:r>
      <w:r>
        <w:rPr>
          <w:i/>
        </w:rPr>
        <w:t>standard</w:t>
      </w:r>
      <w:r>
        <w:rPr/>
        <w:t xml:space="preserve"> Configuration of </w:t>
      </w:r>
      <w:r>
        <w:rPr>
          <w:i/>
        </w:rPr>
        <w:t>sequential_comparat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19050</wp:posOffset>
              </wp:positionH>
              <wp:positionV relativeFrom="paragraph">
                <wp:posOffset>89535</wp:posOffset>
              </wp:positionV>
              <wp:extent cx="55245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05pt" to="433.4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</w:rPr>
      <w:t>CHAPTER 9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rFonts w:eastAsia="Symbol" w:cs="Symbol" w:ascii="Symbol" w:hAnsi="Symbol"/>
        <w:sz w:val="16"/>
      </w:rPr>
      <w:t></w:t>
    </w:r>
    <w:r>
      <w:rPr>
        <w:rStyle w:val="PageNumber"/>
        <w:sz w:val="16"/>
      </w:rPr>
      <w:t xml:space="preserve"> 1997, Z. Navabi and McGraw-Hill Inc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340"/>
        </w:tabs>
        <w:ind w:left="5340" w:hanging="3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3T14:52:00Z</dcterms:created>
  <dc:creator>Navabi</dc:creator>
  <dc:description/>
  <dc:language>en-US</dc:language>
  <cp:lastModifiedBy>Zainalabedin Navabi</cp:lastModifiedBy>
  <cp:lastPrinted>1997-09-30T10:33:00Z</cp:lastPrinted>
  <dcterms:modified xsi:type="dcterms:W3CDTF">1997-09-30T10:57:00Z</dcterms:modified>
  <cp:revision>71</cp:revision>
  <dc:subject/>
  <dc:title>FIGURE 9</dc:title>
</cp:coreProperties>
</file>